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30"/>
      </w:tblGrid>
      <w:tr>
        <w:trPr>
          <w:trHeight w:val="1921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«Детский сад №8»</w:t>
            </w:r>
          </w:p>
          <w:p>
            <w:pPr>
              <w:pStyle w:val="Normal"/>
              <w:rPr/>
            </w:pPr>
            <w:r>
              <w:rPr/>
              <w:t xml:space="preserve">г.Сосногорска  </w:t>
            </w:r>
          </w:p>
          <w:p>
            <w:pPr>
              <w:pStyle w:val="Normal"/>
              <w:rPr/>
            </w:pPr>
            <w:r>
              <w:rPr/>
              <w:t>_______________В.Н. Куклина</w:t>
            </w:r>
          </w:p>
          <w:p>
            <w:pPr>
              <w:pStyle w:val="Normal"/>
              <w:rPr/>
            </w:pPr>
            <w:r>
              <w:rPr/>
              <w:t>«___»____________20__г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«Детский сад № 8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Сосногорска    </w:t>
            </w:r>
          </w:p>
          <w:p>
            <w:pPr>
              <w:pStyle w:val="Normal"/>
              <w:jc w:val="right"/>
              <w:rPr/>
            </w:pPr>
            <w:r>
              <w:rPr/>
              <w:t>_____________О.М. Абакумов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_20__г.</w:t>
            </w:r>
          </w:p>
        </w:tc>
      </w:tr>
    </w:tbl>
    <w:p>
      <w:pPr>
        <w:pStyle w:val="Normal"/>
        <w:jc w:val="right"/>
        <w:rPr/>
      </w:pPr>
      <w:r>
        <w:rPr/>
        <w:t xml:space="preserve">Принято на </w:t>
      </w:r>
    </w:p>
    <w:p>
      <w:pPr>
        <w:pStyle w:val="Normal"/>
        <w:jc w:val="right"/>
        <w:rPr/>
      </w:pPr>
      <w:r>
        <w:rPr/>
        <w:t>педагогическом совете</w:t>
      </w:r>
    </w:p>
    <w:p>
      <w:pPr>
        <w:pStyle w:val="Normal"/>
        <w:jc w:val="right"/>
        <w:rPr/>
      </w:pPr>
      <w:r>
        <w:rPr/>
        <w:t>от «___»____________20__г.</w:t>
      </w:r>
    </w:p>
    <w:p>
      <w:pPr>
        <w:pStyle w:val="Normal"/>
        <w:jc w:val="right"/>
        <w:rPr/>
      </w:pPr>
      <w:r>
        <w:rPr/>
        <w:t>Протокол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Msonormalcxspmiddle"/>
        <w:spacing w:before="0" w:after="0"/>
        <w:jc w:val="center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нутреннего распорядка для воспитанников и родителей (законных представителей)</w:t>
      </w:r>
    </w:p>
    <w:p>
      <w:pPr>
        <w:pStyle w:val="Msonormalcxspmiddle"/>
        <w:spacing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 </w:t>
      </w:r>
      <w:r>
        <w:rPr>
          <w:b/>
        </w:rPr>
        <w:t>МБДОУ «Детский сад № 8 компенсирующего вида» г. Сосногорск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FontStyle17"/>
          <w:rFonts w:cs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Правила внутреннего распорядка (далее – Правила) разработаны для воспитанников и их родителей (законных представителей) МБДОУ «Детский сад № 8 компенсирующего вида» г.Сосногорска (далее – МБДОУ) с целью обеспечения безопасности детей во время их пребывания в МБДОУ, а также успешной реализации целей и задач образовательной организации, определенных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2. Настоящие правила разработаны в соответствии с Конституцией Российской Федерации, Гражданским кодексом Российской Федерации, Федеральным Законом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 29.12.2012г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273-ФЗ «Об образовании в Российской Федерации», Семейным кодексом, Уставом МБДО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итарно-эпидемиологическими требованиями к устройству, содержанию и организации режима работы в дошкольных организациях СанПиН</w:t>
      </w:r>
      <w:r>
        <w:rPr>
          <w:rStyle w:val="Appleconvertedspace"/>
          <w:color w:val="333333"/>
        </w:rPr>
        <w:t> </w:t>
      </w:r>
      <w:r>
        <w:rPr>
          <w:color w:val="FF0000"/>
        </w:rPr>
        <w:t> </w:t>
      </w:r>
      <w:r>
        <w:rPr>
          <w:color w:val="333333"/>
        </w:rPr>
        <w:t>2.4.1.3049-13 и другими локальными нормативными актами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3. Участниками образовательных отношений являются воспитанники, родители (законные представители)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заимоотношения между МБДОУ и родителями (законными представителями) воспитанников возникают и прекращаются с момента приема, отчисления воспитанника в МБДОУ и регулируются договором между МБДОУ и родителями (законными представителями) воспитанника включающие в себя взаимные права, обязанности и ответственность сторон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4. Родители являются первыми педагогами воспитанника. Они обязаны заложить основы физического, нравственного и интеллектуального развития личности воспитанника в раннем возраст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5. Настоящие Правила внутреннего распорядка являются обязательными для исполнения всеми воспитанниками МБДОУ и их родителями (законными представителями). При приеме воспитанник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я МБ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6. Копии Правил внутреннего распорядка для воспитанников и их родителей (законных представителей) размещаются на стендах во все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рупповых помещениях, в фойе первого этажа здания МБДОУ, 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акж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мещаются н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йт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.</w:t>
      </w:r>
    </w:p>
    <w:p>
      <w:pPr>
        <w:pStyle w:val="Normal"/>
        <w:shd w:fill="FFFFFF" w:val="clear"/>
        <w:ind w:left="-540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-540" w:first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2. Порядок прихода и ухода воспитанников 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color w:val="333333"/>
        </w:rPr>
        <w:t>2.1. Режим работы МБДОУ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5 дневная рабочая недел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ыходные дни - суббота, воскресенье, праздничные дни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максимальная длительность пребывания воспитанников в МБДОУ – 10,5 час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ежедневный график работы МБДОУ: с 7:15 часов до 17:45 часов, в предпраздничный день на 1 час короч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2.2. Ежедневный утренний прием воспитанников проводят воспитатели групп, которые опрашивают родителей (законных представителей) о состоянии здоровья воспитанников, родители (законные представители) занося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нные о лице, приведшем ребенка в МБДОУ  в "Журнал учета приема детей». Прием воспитанников в МБДОУ осуществляется с 07:15 ч. – до 08.00ч. Родители (законные представители) должны знать о том, что своевременный приход в МБДОУ – необходимое условие качественной и правильной организации образовательного процесса. Родители (законные представители) должны помнить, что на основан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4.1.3049-13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 истечении времени завтрака, оставшаяся пища должна быть ликвидирова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3. Педагоги проводят беседы и консультации для родителей (законных представителей) о воспитаннике, утром до 08.00 часов и вечером после 17.00 часов. В другое время педагог обязан находится с воспитанниками, отвлекать его о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зовательного процесса категорически запрещаетс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4. К педагогам группы независимо от их возраста необходимо обращаться на «Вы», по имени и отчеству, независимо от возраста, спокойным тон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2.5. Родители (законные представители) обязаны забрать воспитанника до 17:45ч. В случае неожиданной задержки родитель (законный представитель) должен незамедлительно связаться с воспитателем группы.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6. Если родители (законные представители) привели воспитанника после начала какого – либо момента образовательного процесса, необходимо разде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го и подождать вместе с ним в раздевалке до ближайшего переры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7. Родители (законные представители) должны лично передавать воспитанников воспитателю группы. Нельзя забирать воспитанников из МБ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8. Если родители (законные представител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не могут лично забирать воспитанника из МБДОУ,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формить нотариально заверенную доверенность на человека который за них будет выполнять данную функцию. Доверенность необходимо предоставить заведующему МБДОУ и написать заявление необходимой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9. Категорически запреще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ход воспита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МБДОУ и его ухо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 сопровождения родителя (законного представителя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10.Чтобы избежать случаев травматизма, родителям (законным представителям) необходимо проверять содержимое карманов в одежде воспитанни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11. Воспитанникам 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12. Не рекомендуется одевать воспитаннику золотые и серебряные украшения, давать с собой дорогостоящие игрушки, мобильные телефоны, а также игрушки имитирующие оружие. За золотые и серебряные вещи, а также за дорогостоящие предметы (айфоны, айпады, планшеты, телефоны и т.д.) администрация МБДОУ ответственности не несет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13. Администрац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 не несёт ответственность за оставленные без присмотра велосипеды, самокаты, санки и т. д.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3. Здоровье воспитанника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. Прием воспитанника в МБДОУ проводится на основании справки о состоянии здоровья, которую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оставлять медицинскому работнику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2. Медицинский работник осуществляет контроль приема воспитанников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учаях подозрения на заболевание, выявленные больные воспитанники или воспитанники с подозрением на заболевание в МБДОУ не принимаются; заболевших в течение дня изолируют от здоровых воспитанников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3.3. О невозможности прихода воспитанника по болезни или другой уважительной причине необходимо сообщить в МБДОУ по телефону 5-53-42. Воспитанник, не посещающий МБДОУ более пяти дней (за исключением выходных и праздничных дней), должен иметь справку от врача; при возвращении после более длительного отсутствия предоставляется справка о состоянии здоровья воспитанника и </w:t>
      </w:r>
      <w:r>
        <w:rPr/>
        <w:t>контактах за последний 21 день.</w:t>
      </w:r>
      <w:r>
        <w:rPr>
          <w:color w:val="333333"/>
        </w:rPr>
        <w:t xml:space="preserve"> В случа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сутствия воспитанника в МБДОУ по каким-либо обстоятельствам, родителями (законными представителями) необходимо написать заявление на имя заведующего МБДОУ о сохранении места за воспитанником с указанием периода отсутствия и причин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4. Если воспитанник заболел во время пребывания в МБДОУ, то воспитатель или медицинский работник незамедлительно обязаны связаться с родителями (законными представителями). В связи с этим,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5. Если у воспитанника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, с обязательным предоставлением справки от педиатра или врача аллерголог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3.6. Родители (законные представители) и педагоги МБДОУ обязаны доводить до сознания воспитанников то, что в группе детям не разрешается обижать друг друга, не разрешается «давать сдачи», так же, как и нападать друг на друга. Брать без разрешения личные вещи, в том числе и принесенные из дома игрушки других воспитанников; портить и ломать результаты труда других воспитанников. Это требование продиктовано соображениями как физической, так и психологической безопасности каждого воспитанни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 </w:t>
      </w:r>
      <w:r>
        <w:rPr>
          <w:color w:val="333333"/>
        </w:rPr>
        <w:t>3.7. Родители (законные представители) должны заботиться о здоровье воспитанников: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ести здоровый образ жизни и быть личным примером для воспитанника;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заботиться о безопасности воспитанника во время каникул, отпуска и т.д.</w:t>
      </w:r>
    </w:p>
    <w:p>
      <w:pPr>
        <w:pStyle w:val="Style19"/>
        <w:shd w:fill="FFFFFF" w:val="clear"/>
        <w:spacing w:before="0" w:after="0"/>
        <w:jc w:val="both"/>
        <w:rPr>
          <w:color w:val="FF0000"/>
        </w:rPr>
      </w:pPr>
      <w:r>
        <w:rPr>
          <w:color w:val="333333"/>
        </w:rPr>
        <w:t>3.8. Родители (законные представители) знакомятся с планом </w:t>
      </w:r>
      <w:r>
        <w:rPr/>
        <w:t>оздоровительных </w:t>
      </w:r>
      <w:r>
        <w:rPr>
          <w:rStyle w:val="Appleconvertedspace"/>
        </w:rPr>
        <w:t> </w:t>
      </w:r>
      <w:r>
        <w:rPr/>
        <w:t>и профилактических </w:t>
      </w:r>
      <w:r>
        <w:rPr>
          <w:rStyle w:val="Appleconvertedspace"/>
        </w:rPr>
        <w:t> </w:t>
      </w:r>
      <w:r>
        <w:rPr/>
        <w:t>мероприятий, в случае отказа от проведения профилактических и оздоровительных мероприятий с воспитанниками, родители (законные представители) предоставляют письменное заявление об отказе от проведения профилактических и оздоровительных мероприятий с их ребенком на имя заведующего М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3.9. Согласно национальному календарю профилактических прививок, перед проведением профилактических прививок медицинский работник предоставляет родителям (законным представителям) полную информацию о необходимости проведения профилактической прививки, возможных прививочных реакциях и возможных поствакционных осложнениях. В МБДОУ предусмотрено добровольное информированное согласие родителей (законных представителей) на проведение профилактических прививок воспитанникам или отказ от ни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0. Меню в МБДОУ составляется в соответствии 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одители (законные представители) знакомятся с меню на информационном стенде в групповой комнате (приёмной), возле пищеблок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1. Родители (законные представител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имеют прав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ходи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 совет п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итанию МБДОУ и высказывать сво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ложения по организации питания воспитанник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4. Одежда воспитанника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1.Воспитанника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водить в МБДОУ в чистой одежде, без посторонних запахов (духи, табак и т.д.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2.Если одежда воспитанника неопрятна, воспитатель вправе сделать замечание родителю (законному представителю) и потребовать надлежащего ухода за одеждо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3.В группе у воспитанника должна быть сменна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ежда (в группе раннего возраста, младших группах - 2-3 сме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лья) и обувь (желательно исключить обувь с черной подошвой, оставляющую черные полосы на полу, для воспитанников раннего возраста, младших группах – с застежкой или липучкой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4.Для занятий физической культурой воспитаннику необходима специальная физкультурная форма и обувь, которая оговаривается в группе с воспитателем. Для занятий физкультурой на улице рекомендуется отдельный комплект одежд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5.Родители (законные представители) должны промаркировать вещи воспитанника, во избежание потери или случайного обмена с другим воспитанником. За утерю не промаркирован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ежды и обуви администрация МБДОУ ответственности не несет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6.Зимой и в мокрую погоду рекомендуется, чтобы у воспитанников была запасная одежда (варежки, колготки, штаны и т.д.) для смены, в отдельном мешочке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7.Перед тем как вести воспитанника в МБДОУ, родителям (законным представителям) необходимо проверить, соответствует ли его одежда времени года и температуре воздуха. Проследить, чтобы одежда воспитанника не была слишком велика и не сковывала его движений. В правильно подобранной одежде воспитанник свободно двигается и меньше утомляется. Завязки и застежки должны быть расположены так, чтобы воспитанник мог самостоятельно себя обслужить. Обувь должна быть легкой, теплой, точно соответствовать ноге воспитанника, легко сниматься и надеваться. Нежелательно ношение комбинезонов и перчато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4.8.Носовой платок или бумажные салфетк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обходимы воспитаннику, как в помещении, так и на прогулке, на одежде должны располагаться удобные карманы для их хранения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5. Игра и пребывание воспитанников на свежем воздухе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5.1.Воспитатели всех возрастных групп организуют прогулку воспитанников в соответствии с требова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4.1.3049-13 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2.Администрация МБ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требова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 пункт 8.5, все помещения ежедневно и неоднократно проветриваются в отсутствии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3.Использование личных велосипедов, роликовых коньков, скейтборда в МБДОУ запрещено в целях обеспечения безопасности других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4.Воспитанник может принести в МБДОУ личную игрушку, если она чистая и не содержит мелких опасных деталей и соответствует требовани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. Родитель (законный представитель) разрешая воспитаннику принести личную игрушку в МБДОУ, соглашается с мыслью, что «я и мой ребенок не расстроимся, если с ней будут играть другие воспитанники или она испортится». За сохранность принесенной из дома игрушки, воспитатель и администрация МБДОУ ответственности не несут. Запрещено приносить игровое оружи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5.Если выясняется, что воспитанник забрал домой игрушку из МБДОУ (в том числе, и игрушку другого воспитанника), то родители (законные представители) обяза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замедлительно вернуть ее, разъяснив воспитаннику, почему это запрещен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5.6.Родителям (законным представителям) желающим отметить день рождения воспитанника в МБ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воспитанников в МБДОУ кремовыми изделиями, жвачками, конфетами на палочке, фруктами, лимонадом.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6.Сотрудничество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6.1.Педагоги, администрация МБДОУ обязаны тесно сотрудничать с родителями (законными представителями) воспитанников для созда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словий для успеш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аптации воспитанника и обеспеч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опас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еды для его развит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6.2.Родитель (законный представитель) должен получать педагогическую поддержку от всех специалистов, воспитателей, администрации во всех вопросах, касающихся образования и воспитания воспитанника.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6.3.Каждый родитель (законный представитель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еет право принимать активное участие в образовательном процессе, участвовать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ещаниях МБДОУ с правом совещательного голоса, вносить предложения по работе с воспитанниками, быть избранным путем голосования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ллегиальные органы управ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. 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4.Родители (законные представители) воспитанника обязаны соблюдать и выполнять условия настоящих правил, договора между МБДОУ и родителями (законными представителями) воспитанника, устав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5.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необходимо обратиться к заведующему МБДОУ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–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по телефону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 xml:space="preserve"> 8(82149) 5-53-42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7. Условия по обеспечению безопасности воспитанников  </w:t>
      </w:r>
    </w:p>
    <w:p>
      <w:pPr>
        <w:pStyle w:val="Hp"/>
        <w:shd w:fill="FFFFFF" w:val="clear"/>
        <w:spacing w:lineRule="atLeast" w:line="276"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>7.1. Для обеспечения безопасности жизнедеятельности воспитанников в МБДОУ установлен пропускной режим, который осуществляется:</w:t>
      </w:r>
    </w:p>
    <w:p>
      <w:pPr>
        <w:pStyle w:val="Hp"/>
        <w:shd w:fill="FFFFFF" w:val="clear"/>
        <w:spacing w:lineRule="atLeast" w:line="276"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 xml:space="preserve">- путем </w:t>
      </w:r>
      <w:r>
        <w:rPr/>
        <w:t xml:space="preserve"> обязательной регистрацией в "Журнале учета приема детей», который находится у воспитателя каждой возрастной группы;</w:t>
      </w:r>
    </w:p>
    <w:p>
      <w:pPr>
        <w:pStyle w:val="Hp"/>
        <w:shd w:fill="FFFFFF" w:val="clear"/>
        <w:spacing w:lineRule="atLeast" w:line="276" w:before="0" w:after="0"/>
        <w:jc w:val="both"/>
        <w:rPr>
          <w:rFonts w:ascii="Verdana" w:hAnsi="Verdana" w:cs="Verdana"/>
          <w:color w:val="333333"/>
        </w:rPr>
      </w:pPr>
      <w:r>
        <w:rPr/>
        <w:t xml:space="preserve">- </w:t>
      </w:r>
      <w:r>
        <w:rPr>
          <w:rStyle w:val="Emphasis"/>
          <w:i w:val="false"/>
          <w:iCs w:val="false"/>
          <w:color w:val="333333"/>
        </w:rPr>
        <w:t xml:space="preserve">путем </w:t>
      </w:r>
      <w:r>
        <w:rPr/>
        <w:t xml:space="preserve"> обязательной регистрацией в «Журнале учета посетителей детского сада», который находится у заведующего МБДОУ.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8. Разное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1.Плата за содержание воспитанника в МБДОУ вносится в Сбербанк, Банк СГБ за месяц вперед, но не позднее 20 числа каждого меся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 xml:space="preserve">Если родитель (законный представитель) не заплатил за пребывание воспитанника в МБДОУ, то заведующим назначает срок выплаты долг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>Родитель (законный представитель) обязуется выплатить назначенную сумму за пребывание воспитанника в МБДОУ </w:t>
      </w:r>
      <w:r>
        <w:rPr>
          <w:rStyle w:val="Appleconvertedspace"/>
          <w:color w:val="000000"/>
        </w:rPr>
        <w:t>до указанного сро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>Родители (законные представители) воспитанников, выбывающих в школу, должны заблаговременно позаботиться об оплате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бывание воспитанника в МБДОУ (предоплата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 xml:space="preserve">8.2. Для </w:t>
      </w:r>
      <w:r>
        <w:rPr>
          <w:color w:val="333333"/>
        </w:rPr>
        <w:t>отчисления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оспитан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>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75"/>
        </w:tabs>
        <w:ind w:left="36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75"/>
        </w:tabs>
        <w:ind w:left="36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35"/>
        </w:tabs>
        <w:ind w:left="4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5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5"/>
        </w:tabs>
        <w:ind w:left="47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Style1 Знак"/>
    <w:qFormat/>
    <w:rPr>
      <w:rFonts w:ascii="Candara" w:hAnsi="Candara" w:cs="Candara"/>
      <w:sz w:val="24"/>
      <w:szCs w:val="24"/>
      <w:lang w:val="ru-RU" w:bidi="ar-SA"/>
    </w:rPr>
  </w:style>
  <w:style w:type="character" w:styleId="111">
    <w:name w:val="1.1.1. Знак"/>
    <w:basedOn w:val="Style15"/>
    <w:qFormat/>
    <w:rPr/>
  </w:style>
  <w:style w:type="character" w:styleId="Style16">
    <w:name w:val="Маркер Знак"/>
    <w:qFormat/>
    <w:rPr>
      <w:sz w:val="24"/>
      <w:szCs w:val="24"/>
      <w:lang w:val="ru-RU" w:bidi="ar-SA"/>
    </w:rPr>
  </w:style>
  <w:style w:type="character" w:styleId="1">
    <w:name w:val="1. Знак"/>
    <w:qFormat/>
    <w:rPr>
      <w:rFonts w:ascii="Candara" w:hAnsi="Candara" w:cs="Candara"/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368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197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2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1111">
    <w:name w:val="1.1.1."/>
    <w:basedOn w:val="Style17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18">
    <w:name w:val="Маркер"/>
    <w:basedOn w:val="Normal"/>
    <w:qFormat/>
    <w:pPr>
      <w:numPr>
        <w:ilvl w:val="0"/>
        <w:numId w:val="5"/>
      </w:numPr>
      <w:tabs>
        <w:tab w:val="clear" w:pos="708"/>
        <w:tab w:val="left" w:pos="605" w:leader="none"/>
        <w:tab w:val="left" w:pos="1560" w:leader="none"/>
      </w:tabs>
      <w:autoSpaceDE w:val="false"/>
      <w:spacing w:lineRule="auto" w:line="360"/>
      <w:ind w:left="1560" w:hanging="0"/>
      <w:jc w:val="both"/>
    </w:pPr>
    <w:rPr/>
  </w:style>
  <w:style w:type="paragraph" w:styleId="12">
    <w:name w:val="1."/>
    <w:basedOn w:val="Style17"/>
    <w:qFormat/>
    <w:pPr>
      <w:widowControl/>
      <w:tabs>
        <w:tab w:val="clear" w:pos="708"/>
        <w:tab w:val="left" w:pos="1134" w:leader="none"/>
      </w:tabs>
      <w:spacing w:lineRule="auto" w:line="360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1:00Z</dcterms:created>
  <dc:creator>Slotina</dc:creator>
  <dc:description/>
  <cp:keywords/>
  <dc:language>en-US</dc:language>
  <cp:lastModifiedBy>FIRST</cp:lastModifiedBy>
  <cp:lastPrinted>2015-10-14T11:31:00Z</cp:lastPrinted>
  <dcterms:modified xsi:type="dcterms:W3CDTF">2015-10-14T11:35:00Z</dcterms:modified>
  <cp:revision>7</cp:revision>
  <dc:subject/>
  <dc:title/>
</cp:coreProperties>
</file>