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ся поме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ое обеспеч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овых ячеек (приемная,  спальня, групповая,  туалетная комната,  моечная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ановка в группах комфортна и безопасна. Групповые помещения полностью оснащены детской мебелью, подобранной согласно росту детей, в полном ассортименте имеется посуда, постельные принадлежности, уборочный инвентарь, пылесос ( из расчета 1 пылесос на 2 группы), ковры и ковровые покрытия, зеркала, тюли и портьеры. Игрушки и предметы в группах отражают богатство и разнообразие окружающего мира и способствуют развитию интеллектуальных способностей и физических возможностей ребенка, изготовлены из безопасных для здоровья детей материалов. В большом количестве представлены развивающие игры, дидактические игрушки, оборудование для организации сюжетно-ролевых игр, исследовательской  и самостоятельной деятельности, наглядные пособия, разнообразные конструктивные и строительные наборы, ТСО. В младших группах оборудованы «сенсорные центры» - место, где подобраны предметы и материалы, познавать которые можно с помощью разных органов чувств. Все это располагается на открытых полках, в доступном для детей месте. Предметно-развивающая среда в  группах организуется   зонированно ( книжный уголок, изоуголок, спортивный уголок, уголок природы, уголок ручного труда, уголок опытов и экспериментов, коми уголок, уголок ряжения , учебная зона , уголок природы и  погоды и т.д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 представляет собой большое, светлое, уютное помещ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музыкальной деятельности в музыкальном зале имее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ья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ые инструме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плат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о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цв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для театрализован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а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ные гармо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-маски к игр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ет собой просторное светлое помещ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игровые пособ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ерии карт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ушки и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и иллюстрации худож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ой педагогический опы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информация для педаго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 для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ьный мате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е панно для занятий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атериа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альбо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худож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е па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фризы по изобразительному искус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фризы по изобразительному искус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 декоративно-прикладному искусств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музей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а (мак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ут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ые дорож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ознакомлению с Коми культурой и Коми язык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переклад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очная лес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коль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камей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азных разме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доски для прыж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бинета  для логопедов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 (для фронтальных занят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больш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, регулируемые по выс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онный матери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мебель, весы, тонометр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. документы, ртутно-кварцев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, бактерицидные ламп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каби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ер, аппараты для физиолечения – 6 ви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Н-1 – применяется  для групповых  локализованных  ультрафиолетовых  облучений верхних  дыхательных  пу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ВТ, УВЧ  (электровихревые  токи)  - применяется для  местного лечебного воздействия электрическим  или  магнитным  полем   ультравысокой  часто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фарез, галокамера, аппарат «ЛУЧ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Ф носа и з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35:00Z</dcterms:created>
  <dc:creator>1234</dc:creator>
  <dc:description/>
  <dc:language>en-US</dc:language>
  <cp:lastModifiedBy>1234</cp:lastModifiedBy>
  <dcterms:modified xsi:type="dcterms:W3CDTF">2013-02-08T05:36:00Z</dcterms:modified>
  <cp:revision>1</cp:revision>
  <dc:subject/>
  <dc:title/>
</cp:coreProperties>
</file>