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образовательного учреждения</w:t>
      </w:r>
    </w:p>
    <w:p>
      <w:pPr>
        <w:pStyle w:val="Normal"/>
        <w:rPr/>
      </w:pPr>
      <w:r>
        <w:rPr/>
        <w:t>Управленческая система детского сада состоит из 2-х структур:</w:t>
      </w:r>
    </w:p>
    <w:p>
      <w:pPr>
        <w:pStyle w:val="Normal"/>
        <w:rPr/>
      </w:pPr>
      <w:r>
        <w:rPr/>
        <w:t>Общественное управление:</w:t>
      </w:r>
    </w:p>
    <w:p>
      <w:pPr>
        <w:pStyle w:val="Normal"/>
        <w:rPr/>
      </w:pPr>
      <w:r>
        <w:rPr/>
        <w:t>- Педагогический совет, Совет трудового коллектива, Родительский комитет, деятельность, которых регламентируется Уставом и соответствующими положе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общественного 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4914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Б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43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4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МБ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2560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(законные представ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371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913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160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77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9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МБ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9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(законные представител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720" to="162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19" to="16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619" to="73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449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720" to="737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439" to="341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339" to="341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60" to="3417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2160" to="3416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260" to="62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439" to="629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60" to="6119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339" to="6298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20" to="143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20" to="431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20" to="7199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619" to="431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619" to="719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Административное управление, которое имеет линейную структуру:</w:t>
      </w:r>
    </w:p>
    <w:p>
      <w:pPr>
        <w:pStyle w:val="Normal"/>
        <w:rPr/>
      </w:pPr>
      <w:r>
        <w:rPr/>
        <w:t>1 уровень -  заведующий МБДОУ, который обеспечивает материальные, организационные, правовые, социально – психологические условия для реализации функции управления образовательным процессом в МБДОУ. Объект управления заведующего – весь коллектив.</w:t>
      </w:r>
    </w:p>
    <w:p>
      <w:pPr>
        <w:pStyle w:val="Normal"/>
        <w:rPr/>
      </w:pPr>
      <w:r>
        <w:rPr/>
        <w:t>2 уровень – заместитель заведующего по ВМР, зам заведующего по лечебно – профилактической работе, зав. хоз. Объект управления – часть коллектива согласно функциональным обязанностям.</w:t>
      </w:r>
    </w:p>
    <w:p>
      <w:pPr>
        <w:pStyle w:val="Normal"/>
        <w:rPr/>
      </w:pPr>
      <w:r>
        <w:rPr/>
        <w:t>3 уровень осуществляется воспитателями, специалистами (учителя – логопеды, педагог – психолог, музыкальный руководитель) и обслуживающим персоналом. Объектом управления, которых являются дети и их родит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административ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84455</wp:posOffset>
                      </wp:positionV>
                      <wp:extent cx="1257300" cy="228600"/>
                      <wp:effectExtent l="1270" t="5080" r="63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6.65pt" to="309.5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ведующий МБДО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5pt" to="207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580</wp:posOffset>
                </wp:positionH>
                <wp:positionV relativeFrom="paragraph">
                  <wp:posOffset>17145</wp:posOffset>
                </wp:positionV>
                <wp:extent cx="1022985" cy="57912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.35pt" to="125.9pt,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21920</wp:posOffset>
                </wp:positionV>
                <wp:extent cx="20764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заведующего по В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9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заведующего по В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48" w:type="dxa"/>
        <w:jc w:val="left"/>
        <w:tblInd w:w="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. по лечебно – проф. работ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70815</wp:posOffset>
                      </wp:positionV>
                      <wp:extent cx="1143000" cy="102870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13.45pt" to="248.6pt,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00480</wp:posOffset>
                      </wp:positionH>
                      <wp:positionV relativeFrom="paragraph">
                        <wp:posOffset>178435</wp:posOffset>
                      </wp:positionV>
                      <wp:extent cx="1263015" cy="906780"/>
                      <wp:effectExtent l="0" t="4445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288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4pt,14.05pt" to="-3pt,8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56515</wp:posOffset>
                      </wp:positionV>
                      <wp:extent cx="0" cy="11430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5pt,4.45pt" to="275.65pt,9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95170</wp:posOffset>
                      </wp:positionH>
                      <wp:positionV relativeFrom="paragraph">
                        <wp:posOffset>60960</wp:posOffset>
                      </wp:positionV>
                      <wp:extent cx="1230630" cy="355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 х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pt;height:28pt;mso-wrap-distance-left:9.05pt;mso-wrap-distance-right:9.05pt;mso-wrap-distance-top:0pt;mso-wrap-distance-bottom:0pt;margin-top:4.8pt;mso-position-vertical-relative:text;margin-left:-15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х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5pt" to="207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обная рабочая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70485</wp:posOffset>
                </wp:positionV>
                <wp:extent cx="2011680" cy="109601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ладшие 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стелян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ератор стир. маш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чий по обсл. з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о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рож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3pt;mso-wrap-distance-left:9pt;mso-wrap-distance-right:9pt;mso-wrap-distance-top:0pt;mso-wrap-distance-bottom:0pt;margin-top:5.55pt;mso-position-vertical-relative:text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49.4pt,3.6pt" to="356.35pt,12.5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ладшие 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стелян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тор стир. маш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обсл. з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2351405" cy="7327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спит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з р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ителя - логопе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 - психол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57.7pt;mso-wrap-distance-left:9pt;mso-wrap-distance-right:0pt;mso-wrap-distance-top:0pt;mso-wrap-distance-bottom:0pt;margin-top:14.55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з р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 - логопе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 - психол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897380</wp:posOffset>
                </wp:positionH>
                <wp:positionV relativeFrom="paragraph">
                  <wp:posOffset>45720</wp:posOffset>
                </wp:positionV>
                <wp:extent cx="2628900" cy="114300"/>
                <wp:effectExtent l="0" t="3492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3.6pt" to="356.35pt,12.5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8705</wp:posOffset>
                </wp:positionH>
                <wp:positionV relativeFrom="paragraph">
                  <wp:posOffset>4635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3.65pt" to="284.1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57600</wp:posOffset>
                </wp:positionH>
                <wp:positionV relativeFrom="paragraph">
                  <wp:posOffset>40005</wp:posOffset>
                </wp:positionV>
                <wp:extent cx="2351405" cy="36957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9.1pt;mso-wrap-distance-left:9pt;mso-wrap-distance-right:9pt;mso-wrap-distance-top:0pt;mso-wrap-distance-bottom:0pt;margin-top:3.15pt;mso-position-vertical-relative:text;margin-left:288pt;mso-position-horizontal-relative:margin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4:00Z</dcterms:created>
  <dc:creator>Пользователь</dc:creator>
  <dc:description/>
  <cp:keywords/>
  <dc:language>en-US</dc:language>
  <cp:lastModifiedBy>Пользователь</cp:lastModifiedBy>
  <dcterms:modified xsi:type="dcterms:W3CDTF">2011-11-28T09:04:00Z</dcterms:modified>
  <cp:revision>2</cp:revision>
  <dc:subject/>
  <dc:title>Структура образовательного учреждения</dc:title>
</cp:coreProperties>
</file>