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учредителе муниципального бюджетного дошко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8 компенсирующего вида»  г.Сосно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дителем детского сада является муниципальное образование муниципального района 2Сосногорск», полномочия которого переданы Управлению образования администрации муниципального района «Сосногорск» на основании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Сосногорск»от 24 июня 2011года №8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правление образования администрации муниципального района «Сосногор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9500  Республика Коми ,г.Сосногорск , ул.Пушкина д.1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e-mail </w:t>
      </w:r>
      <w:r>
        <w:rPr>
          <w:sz w:val="28"/>
          <w:szCs w:val="28"/>
          <w:u w:val="single"/>
          <w:lang w:val="en-US"/>
        </w:rPr>
        <w:t>sosnogorsk-edu@ mail.ru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официальный сайт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osnogors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 «Сосногор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ШНИКОВА ОЛЬГА КИРИЛОВНА  - 8(82149)5-62-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тдела образовательных учрежден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ДАЙ ЕЛЕНА ВЛАДИМИРОВНА -8 (82149) 5-07-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ЦБ №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КИНА ЕЛЕНА ГЕННАДЬЕВНА – 8(82149)5-20-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nogorsk-ed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01:00Z</dcterms:created>
  <dc:creator>user</dc:creator>
  <dc:description/>
  <cp:keywords/>
  <dc:language>en-US</dc:language>
  <cp:lastModifiedBy>user</cp:lastModifiedBy>
  <dcterms:modified xsi:type="dcterms:W3CDTF">2015-10-14T08:16:00Z</dcterms:modified>
  <cp:revision>3</cp:revision>
  <dc:subject/>
  <dc:title/>
</cp:coreProperties>
</file>