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Детский сад №8 компенсирующего вида» г.Сосно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02.2014 г.                                          г.Сосногорск                                    о/д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 Плана  действий  по  обеспечению введения  Федерального  государственного  образовательного  стандарта  дошкольного  образования   в МБДОУ «Детский сад №8 компенсирующего вида» г.Сос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 исполнение  приказа  Министерства  образования Республики Коми  от 23 января 2014 года № 30  «О реализации Плана действий  по  обеспечению введения  Федерального  государственного  образовательного  стандарта дошкольного образования в Республике Ко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исполнение приказа Управления образования администрации муниципального района «Сосногорск» от 05февраля 2014 года  №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реализации Плана  действий  по  обеспечению введения  Федерального  государственного  образовательного  стандарта  дошкольного  образования   в  дошкольных   образовательных  организациях   муниципального  района   «Сосногор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зработать и утвердить план действий по обеспечению введения ФГОС в МБДОУ№ 8  февраль2014г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тветственные: Заведующий Абакумова О.М., Зам.зав. по ВМР Малкова Е.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дать приказ на создание творческой группы, разработать и утвердить состав творческой группы и положение о работе творческой группы по введению ФГОС в МБДОУ №8 февраль 201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ственные: Заведующий Абакумова О.М., Зам.зав. по ВМР Малкова Е.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аналитическую оценку стартовых условий в МБДОУ №8 на соответствие ФГОС февраль – март 20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ственные: Заведующий Абакумова О.М., Зам.зав. по ВМР Малкова Е.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 педагогами, требования  к работе педагога  в условиях действия ФГОС дошкольного образования, март- апрель 2014, ответственная Зам. зав. по ВМР Малкова Е.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ворческой группе разработать план действий по разработке ООП, приступить к разработке основной образовательной программы ДОУ в соответствии с требованиями ФГОС, март-апрель 2014г, Зам.зав. по ВМР Малкова Е.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онтроль за исполнения данного приказа возложить на заместителя заведующего по ВМР Малкову Е.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ведующий МБДОУ                                                     Абакумова О.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Малкова Е.Г.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user</dc:creator>
  <dc:description/>
  <cp:keywords/>
  <dc:language>en-US</dc:language>
  <cp:lastModifiedBy>user</cp:lastModifiedBy>
  <cp:lastPrinted>2014-02-13T10:42:00Z</cp:lastPrinted>
  <dcterms:modified xsi:type="dcterms:W3CDTF">2014-02-14T06:16:00Z</dcterms:modified>
  <cp:revision>6</cp:revision>
  <dc:subject/>
  <dc:title/>
</cp:coreProperties>
</file>