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введения Федерального государственного  образовательного стандарт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в  МБДОУ «Детский сад №8 компенсирующего вида»г.Сосногорс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"/>
        <w:gridCol w:w="3598"/>
        <w:gridCol w:w="54"/>
        <w:gridCol w:w="1694"/>
        <w:gridCol w:w="6"/>
        <w:gridCol w:w="46"/>
        <w:gridCol w:w="3060"/>
        <w:gridCol w:w="16"/>
        <w:gridCol w:w="2267"/>
        <w:gridCol w:w="53"/>
        <w:gridCol w:w="2509"/>
      </w:tblGrid>
      <w:tr>
        <w:trPr>
          <w:trHeight w:val="3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приказа  о реализации плана действий по обеспечению введения Федерального  государственного  образовательного  стандарта дошкольного 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ФГОС ДО)  в МБД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 год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ведении плана действий по обеспечению введения ФГОС Д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введения ФГОС ДО. Разработка нормативно-правовых  актов, обеспечивающих введение ФГОС ДО в МБ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бакумова О.М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алкова Е.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обеспечению введения ФГОС Д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бразовательной организации в соответствие с планом действий по обеспечению введения ФГОС ДО.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иказа и Положения о создании и работе творческой группы по введению ФГОС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од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оложение о творческой группе по введению ФГОС Д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бакумова О.М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алкова Е.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иказа и Положения о создании рабочей группы по  введения ФГОС ДО.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й оценки стартовых условий в МБДОУ №8 на соответствие требованиям ФГО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2014 год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 готовности педагогов, оценке качества услуг, оценке условий развивающей среды в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в соответствии с требованиями ФГ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бакумова О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Малкова Е.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обследования. План дальнейших действий по созданию условий для реализации ФГОС.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педагогами, по ознакомлению с новыми требованиям к работе в условиях введения ФГО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14г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часов, семина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Е.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кста ФГОС, пис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и Министерства образования Республики Коми в практической работе.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ворческой группы по разработке основной образовательной программы ДО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-май-2014г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творческих групп по разработке Образовательных областей программ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в соответствии с приложением №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МБДОУ №8</w:t>
            </w:r>
          </w:p>
        </w:tc>
      </w:tr>
      <w:tr>
        <w:trPr>
          <w:trHeight w:val="274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 в МБДОУ№8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этапного повышения квалификации руководителей и педагогов МБДОУ№8  по вопросам введения ФГОС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ль2014г. май 2015г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едагогами курсов повышения квалификации на базе КРИРО и ПК г.Сыктывкар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дагогами свидетельств о повышении квалификации. 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и проведение аттестации педагогических работников на соответствие должности и на квалификационные категории первую и высшу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2014г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аттестации в соответствии с графиком аттес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валификационных категорий и прохождение аттестации на соответствие должности</w:t>
            </w:r>
          </w:p>
        </w:tc>
      </w:tr>
      <w:tr>
        <w:trPr>
          <w:trHeight w:val="274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ое обеспечение введения ФГОС в МБДОУ№8</w:t>
            </w:r>
          </w:p>
        </w:tc>
      </w:tr>
      <w:tr>
        <w:trPr>
          <w:trHeight w:val="27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по финансовому обеспечению реализации прав граждан на получение общедоступного бесплатного дошкольного образования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3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расчете родительской платы за присмотр и уход за ребенком и затрат на реализацию образовательных програм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бакумова О.М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 Малкова Е.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по ознакомлению родителей  с Изменениями в финансировании МБДОУ. Как происходит распределение расходов муниципальных и республиканских средств.</w:t>
            </w:r>
          </w:p>
        </w:tc>
      </w:tr>
      <w:tr>
        <w:trPr>
          <w:trHeight w:val="274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и введения ФГОС в МБДОУ№8 </w:t>
            </w:r>
          </w:p>
        </w:tc>
      </w:tr>
      <w:tr>
        <w:trPr>
          <w:trHeight w:val="27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информационно- разъяснительной работы В МБДОУ№8 по вопросам введения ФГОС 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онных материалов на сайте  МБДОУ №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зъяснительной работы среди родителей (членов семей) воспитанников МБДОУ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результатах введения ФГОС в МБДОУ№8.с использованием интернет ресурсов официального сайта МБДОУ№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Е.Г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ведении ФГОС на сайте МБДОУ №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родительских собраний по информированию родителей о результатах введения ФГОС в МБДОУ№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user</dc:creator>
  <dc:description/>
  <cp:keywords/>
  <dc:language>en-US</dc:language>
  <cp:lastModifiedBy>user</cp:lastModifiedBy>
  <cp:lastPrinted>2014-02-13T14:08:00Z</cp:lastPrinted>
  <dcterms:modified xsi:type="dcterms:W3CDTF">2014-06-19T06:38:00Z</dcterms:modified>
  <cp:revision>6</cp:revision>
  <dc:subject/>
  <dc:title/>
</cp:coreProperties>
</file>