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ятель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разработке образовательной программы МБДОУ «Детский сад № 8 компенсирующего вида» г. Сосногор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О.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 Абакумова О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 Малкова Е.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ИЗО деятельности Копыл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 Канева Н.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 -личност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 Абакумова О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 Малкова Е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манова Л.В.-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Т.А. 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А.-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О.Н.- воспитате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 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речев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 Абакумова О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 Мал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торова С.Ч. учитель –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.В.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ич М.А.- воспитатель</w:t>
            </w:r>
          </w:p>
        </w:tc>
      </w:tr>
      <w:tr>
        <w:trPr>
          <w:trHeight w:val="21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.ООП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 Абакумова О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 Мал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-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ариативной части ООП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1014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 Абакумова О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 Мал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ич М.А.-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О.Н.-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манова Л.В.-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, обсуждение и утверждение разработанной в соответствии с ФГОС образовательной программы МБДОУ на педагогическом совете № 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 Абакумова О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 Малкова Е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6:00Z</dcterms:created>
  <dc:creator>user</dc:creator>
  <dc:description/>
  <cp:keywords/>
  <dc:language>en-US</dc:language>
  <cp:lastModifiedBy>user</cp:lastModifiedBy>
  <cp:lastPrinted>2012-09-28T14:35:00Z</cp:lastPrinted>
  <dcterms:modified xsi:type="dcterms:W3CDTF">2014-02-13T06:26:00Z</dcterms:modified>
  <cp:revision>17</cp:revision>
  <dc:subject/>
  <dc:title/>
</cp:coreProperties>
</file>