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йствий по разработке образовательной программы МБДОУ «Детский сад № 8 компенсирующего вида» г. Сосногорска на 2013 - 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ческий комплекс мероприят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ческие реш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№ 1 МБДОУ «Детский сад № 8 компенсирующего вида» г. Сосногорска реализация «Основной общеобразовательной программы дошкольного образования МБДОУ «Детский сад № 8» в 2013-2014уч.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 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– Абакумова О.М.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  <w:p>
            <w:pPr>
              <w:pStyle w:val="Normal"/>
              <w:jc w:val="center"/>
              <w:rPr/>
            </w:pPr>
            <w:r>
              <w:rPr/>
              <w:t>Малкова Е.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ой общеобразовательной программы дошкольного образования МБДОУ «Детский сад № 8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 Реализация ФГТ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Малкова Е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час «Метод проектов в ДОУ как инновационная педагогическая технолог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 Малкова Е.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совет  (анализ ситуации по реализации и корректировки образовательной программы МБДО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 2014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Абакумова О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в ходе реализации ОП, по результатам реализации отдельных направлений развития дошкольников, образовательных областей ОП МБДО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ероприятия (заседания рабочей группы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заседаний рабочей групп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– Абакумова О.М.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Малкова Е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одержания ОП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итоговый:</w:t>
            </w:r>
          </w:p>
          <w:p>
            <w:pPr>
              <w:pStyle w:val="Normal"/>
              <w:rPr/>
            </w:pPr>
            <w:r>
              <w:rPr/>
              <w:t>«Реализация основной общеобразовательной программы дошкольного образования МБДОУ «Детский сад № 8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4 г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– Абакумова О.М.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 Малкова Е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итогах педсовета» (внесение дополнений, изменений в содержание ООПДО МБДОУ «Детский сад № 8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9:00Z</dcterms:created>
  <dc:creator>user</dc:creator>
  <dc:description/>
  <cp:keywords/>
  <dc:language>en-US</dc:language>
  <cp:lastModifiedBy>user</cp:lastModifiedBy>
  <cp:lastPrinted>2012-09-27T08:20:00Z</cp:lastPrinted>
  <dcterms:modified xsi:type="dcterms:W3CDTF">2013-11-19T05:48:00Z</dcterms:modified>
  <cp:revision>7</cp:revision>
  <dc:subject/>
  <dc:title/>
</cp:coreProperties>
</file>