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 проведенной работы   МБДОУ «Детский сад №8» г.Сосногорска   по  введению  ФГОС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360"/>
        <w:jc w:val="both"/>
        <w:rPr/>
      </w:pPr>
      <w:r>
        <w:rPr>
          <w:b/>
          <w:sz w:val="28"/>
          <w:szCs w:val="28"/>
        </w:rPr>
        <w:t xml:space="preserve">Направление  мониторинга:  </w:t>
      </w:r>
      <w:r>
        <w:rPr>
          <w:sz w:val="28"/>
          <w:szCs w:val="28"/>
        </w:rPr>
        <w:t>оценить проведенную работу по переходу МБДОУ  и педагогов к ФГОС ДО</w:t>
      </w:r>
    </w:p>
    <w:p>
      <w:pPr>
        <w:pStyle w:val="Normal"/>
        <w:tabs>
          <w:tab w:val="clear" w:pos="708"/>
          <w:tab w:val="left" w:pos="-540" w:leader="none"/>
        </w:tabs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540" w:leader="none"/>
        </w:tabs>
        <w:ind w:left="-540" w:firstLine="360"/>
        <w:jc w:val="both"/>
        <w:rPr/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выявление затруднений, потребностей и образовательных запросов специалистов  ДОУ для  корректировки деятельности  в условиях введения ФГОС ДО</w:t>
      </w:r>
    </w:p>
    <w:p>
      <w:pPr>
        <w:pStyle w:val="Normal"/>
        <w:tabs>
          <w:tab w:val="clear" w:pos="708"/>
          <w:tab w:val="left" w:pos="-540" w:leader="none"/>
        </w:tabs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-540" w:leader="none"/>
        </w:tabs>
        <w:ind w:left="-540" w:firstLine="360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определение основных рисков введения ФГОС ДО в ДОУ ,</w:t>
      </w:r>
    </w:p>
    <w:p>
      <w:pPr>
        <w:pStyle w:val="Normal"/>
        <w:tabs>
          <w:tab w:val="clear" w:pos="708"/>
          <w:tab w:val="left" w:pos="-540" w:leader="none"/>
        </w:tabs>
        <w:ind w:left="-540" w:firstLine="360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получение  информации  о готовности  педагогических кадров ОУ к работе в новых условиях, умении проектировать и реализовывать образовательный процесс  с учетом ФГОС ДО,  в т.ч. на основе современных ИКТ-технологий и ЭОР,</w:t>
      </w:r>
    </w:p>
    <w:p>
      <w:pPr>
        <w:pStyle w:val="Normal"/>
        <w:tabs>
          <w:tab w:val="clear" w:pos="708"/>
          <w:tab w:val="left" w:pos="-54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выявление  основных  проблем, испытываемых  руководителями и  педагогами  ДОУ в ходе  введения ФГОС ДО,</w:t>
      </w:r>
    </w:p>
    <w:p>
      <w:pPr>
        <w:pStyle w:val="Normal"/>
        <w:tabs>
          <w:tab w:val="clear" w:pos="708"/>
          <w:tab w:val="left" w:pos="-54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содержания запросов педагогов на необходимые  информационные  и научно-методические ресурсы,</w:t>
      </w:r>
    </w:p>
    <w:p>
      <w:pPr>
        <w:pStyle w:val="Normal"/>
        <w:tabs>
          <w:tab w:val="clear" w:pos="708"/>
          <w:tab w:val="left" w:pos="-54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мотивационных условий, благоприятных для профессионального развития  педагога в условиях  введения ФГОС  ДО,</w:t>
      </w:r>
    </w:p>
    <w:p>
      <w:pPr>
        <w:pStyle w:val="Normal"/>
        <w:tabs>
          <w:tab w:val="clear" w:pos="708"/>
          <w:tab w:val="left" w:pos="-54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определение основных направлений и форм  методической поддержки специалистов ДОУ в условиях введения ФГОС ДО на  региональном – муниципальном - внутрисадовском уровне,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360"/>
        <w:jc w:val="both"/>
        <w:rPr/>
      </w:pPr>
      <w:r>
        <w:rPr>
          <w:b/>
          <w:sz w:val="28"/>
          <w:szCs w:val="28"/>
        </w:rPr>
        <w:t>Сроки  мониторинга:   с  1 декабря  по 31 декабря  2015 г.</w:t>
      </w:r>
    </w:p>
    <w:p>
      <w:pPr>
        <w:pStyle w:val="Normal"/>
        <w:tabs>
          <w:tab w:val="clear" w:pos="708"/>
          <w:tab w:val="left" w:pos="-540" w:leader="none"/>
        </w:tabs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мониторинга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спитатели   групп  ДОУ,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дагоги  и специалисты ДОУ ( музыкальный руководитель,  учитель-логопед, психолог, ) 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завхоз,  Зам зав по ВМР,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одителей  воспитанников  ДОУ.</w:t>
      </w:r>
    </w:p>
    <w:p>
      <w:pPr>
        <w:pStyle w:val="Normal"/>
        <w:tabs>
          <w:tab w:val="clear" w:pos="708"/>
          <w:tab w:val="left" w:pos="-540" w:leader="none"/>
        </w:tabs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оанализ  проведенной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БДОУ «Детский сад № 8» г. Сосногорс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условиях реализации ФГОС Д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соответствии с требованиями к условиям реализации ООП Д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31 12.2015 го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5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4961"/>
        <w:gridCol w:w="2246"/>
        <w:gridCol w:w="2240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мониторин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выполненного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ая пробле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ути решения проблемы </w:t>
            </w:r>
          </w:p>
        </w:tc>
      </w:tr>
      <w:tr>
        <w:trPr/>
        <w:tc>
          <w:tcPr>
            <w:tcW w:w="1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ое обеспечение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 в соответствии со следующими документам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 xml:space="preserve">Законом РФ от 29.12.2012  № 273 «Об образовании в РФ»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 xml:space="preserve">Приказом Минобрнауки РФ </w:t>
              <w:br/>
              <w:t>"Об утверждении и введении в действие федерального государственного образовательного стандарта дошкольного образования"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новой формой договора о предоставлении образовательной услуг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Cs/>
              </w:rPr>
            </w:pPr>
            <w:r>
              <w:rPr/>
              <w:t>основной образовательной программой дошкольного образования  (разрабатывается организацией с учетом Примерных ООП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азработана нормативно- правовая база регулирующая отношения между всеми участниками образовательного процесса  в соответствии с ФГО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Разработана новая форма договора с родителями об образовании по образовательным программа дошкольного образован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ООП  принята ,  на педагогическом совете №1 01.09.2015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Недостаточно методической литературы в соответствии с ФГОС ДО по организации непосредственной образовательной деятельности в соответствии с новыми требованиями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 Утверждена Рабочая группа для разработки и управления программой  внесением изменений по мере необходимости в МБДОУ на этапе введения ФГОС ДО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Разработана «План действий (Дорожная карта )по введению ФГОС ДО» 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ледующих документов:</w:t>
            </w:r>
          </w:p>
          <w:p>
            <w:pPr>
              <w:pStyle w:val="Normal"/>
              <w:rPr/>
            </w:pPr>
            <w:r>
              <w:rPr/>
              <w:t xml:space="preserve">- лицензии на право ведения образовательной деятельности; </w:t>
            </w:r>
          </w:p>
          <w:p>
            <w:pPr>
              <w:pStyle w:val="Normal"/>
              <w:rPr/>
            </w:pPr>
            <w:r>
              <w:rPr/>
              <w:t xml:space="preserve">- Устава ДОО; </w:t>
            </w:r>
          </w:p>
          <w:p>
            <w:pPr>
              <w:pStyle w:val="Normal"/>
              <w:rPr/>
            </w:pPr>
            <w:r>
              <w:rPr/>
              <w:t xml:space="preserve">- Режима дня; </w:t>
            </w:r>
          </w:p>
          <w:p>
            <w:pPr>
              <w:pStyle w:val="Normal"/>
              <w:rPr/>
            </w:pPr>
            <w:r>
              <w:rPr/>
              <w:t xml:space="preserve">- должностных инструкций, составленных в соответствии с новыми тарифно-квалификационными характеристиками; </w:t>
            </w:r>
          </w:p>
          <w:p>
            <w:pPr>
              <w:pStyle w:val="Normal"/>
              <w:rPr/>
            </w:pPr>
            <w:r>
              <w:rPr/>
              <w:t xml:space="preserve">- локальных актов, регламентирующих установление заработной платы работникам, в т. ч. стимулирующих надбавок и доплат, порядка и размеров премирования; </w:t>
            </w:r>
          </w:p>
          <w:p>
            <w:pPr>
              <w:pStyle w:val="Normal"/>
              <w:rPr/>
            </w:pPr>
            <w:r>
              <w:rPr/>
              <w:t xml:space="preserve">- дополнительных соглашений к трудовому договору с педагогическими работниками; </w:t>
            </w:r>
          </w:p>
          <w:p>
            <w:pPr>
              <w:pStyle w:val="Normal"/>
              <w:rPr/>
            </w:pPr>
            <w:r>
              <w:rPr/>
              <w:t xml:space="preserve">- плана действий (дорожная карта) обеспечивающего сопровождение перехода на новый образовательный стандарт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Получена бессрочная лицензия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. Разработано «Положение об оценке эффективности педагогической деятельности» , 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отаны должностные инструкции в соответствии с новыми тарифно – квалификационными характеристиками и Приказ Минтруда России от 18.10.2013 N 544н</w:t>
              <w:br/>
              <w:t>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)" Внесены дополнения в инструкцию для участников творческой группы.</w:t>
              <w:br/>
              <w:t>(Зарегистрировано в Минюсте России 06.12.2013 N 30550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Разработаны режимы дня в соответствии с действующим  СанПин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5. Оформлены дополнительные соглашения с педагогическими работниками  по выплатам </w:t>
            </w:r>
            <w:r>
              <w:rPr/>
              <w:t>стимулирующих надбавок и доплат, порядка и размеров премир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работан план методической работы, обеспечивающий сопровождение перехода на новый образовательный стандарт; </w:t>
            </w:r>
          </w:p>
          <w:p>
            <w:pPr>
              <w:pStyle w:val="Normal"/>
              <w:rPr/>
            </w:pPr>
            <w:r>
              <w:rPr/>
              <w:t xml:space="preserve">2. Ведется оценка эффективности деятельности педагогических работников, в соответствии с положением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Психолого – педагогические условия 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Психолого – педагогические условия </w:t>
            </w:r>
          </w:p>
          <w:p>
            <w:pPr>
              <w:pStyle w:val="Normal"/>
              <w:rPr/>
            </w:pPr>
            <w:r>
              <w:rPr/>
              <w:t>2.  Условия для диагностики и коррекции нарушений развития , оказание ранней коррекционной помощи на основе специальных психолого – педагогических подходов</w:t>
            </w:r>
          </w:p>
          <w:p>
            <w:pPr>
              <w:pStyle w:val="Normal"/>
              <w:rPr/>
            </w:pPr>
            <w:r>
              <w:rPr/>
              <w:t>3.  Оценка индивидуального развития детей в рамках педагогической диагностики</w:t>
            </w:r>
          </w:p>
          <w:p>
            <w:pPr>
              <w:pStyle w:val="Normal"/>
              <w:rPr/>
            </w:pPr>
            <w:r>
              <w:rPr/>
              <w:t>4.  Наполняемость групп с учетом возраста детей</w:t>
            </w:r>
          </w:p>
          <w:p>
            <w:pPr>
              <w:pStyle w:val="Normal"/>
              <w:rPr/>
            </w:pPr>
            <w:r>
              <w:rPr/>
              <w:t>5.  Создание социальной ситуации развития детей , соответствующей специфике дошкольного возраста</w:t>
            </w:r>
          </w:p>
          <w:p>
            <w:pPr>
              <w:pStyle w:val="Normal"/>
              <w:rPr/>
            </w:pPr>
            <w:r>
              <w:rPr/>
              <w:t>6.  Условия для профессионального развития педагогических и руководящих работников , в т.ч. доп. профессиональное образование</w:t>
            </w:r>
          </w:p>
          <w:p>
            <w:pPr>
              <w:pStyle w:val="Normal"/>
              <w:rPr/>
            </w:pPr>
            <w:r>
              <w:rPr/>
              <w:t>7.  Условия для  предоставления информации о Программе всем участникам образовательного процесса ( родители , педагоги , общественность)</w:t>
            </w:r>
          </w:p>
          <w:p>
            <w:pPr>
              <w:pStyle w:val="Normal"/>
              <w:rPr/>
            </w:pPr>
            <w:r>
              <w:rPr/>
              <w:t>8.   Соблюдение допустимого объема образовательной нагруз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ДОУ проводит охрану и укрепление физического и психического здоровья детей, создание эмоциональное благополуч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Формируем у детей  положительную самооценку , уверенность в собственных возможностях и способностя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Используем в работе с детьми форм и методов , соответствующих их возрастным и индивидуальным особенностя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Осуществляем построение образовательной деятельности на основе взаимодействия взрослых с деть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 Формируем положительное , доброжелательное отношение детей друг к другу , взаимодействие детей друг с другом , в том числе принадлежащим к разным национально – культурным , религиозным общностям и социальным слоям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Взаимодействуем с родителями в вопросах воспитания детей , охране и укреплении их здоровья в том числе посредством создания образовательных проектов совместно с семьёй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Проводим раннюю диагностику нарушений речевого развития дет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. Оказываем услугу по коррекции нарушений звукопроизношения у дете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Ежегодно два раза в год проводим диагностическое исследование детей , связанное с оценкой эффективности педагогических действий  , лежащей в основе дальнейшего планирования работы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.Создаем условия для свободного выбора детьми деятельности , участников совместной деятельности через использование проектного метода , иных методов и прием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 Проявляем уважительное отношение к каждому ребенку , к его чувствам и потребностя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2. Осуществляем построение вариативного развивающего образования , ориентированного на зону ближайшего развития каждого ребенка через создание соответствующих условий , организацию видов деятельности , способствующих развитию мышления , речи , общения , воображения и детского творчеств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 Организуем консультативную поддержку педагогических работников и родителей по вопросам образования и охраны здоровья дет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4. Создаём условия для предоставления информации о Программе семьям воспитанников и всем заинтересованным лицам , а также широкой общественности в том числе в сети Интерне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5. Максимально допустимый объем образовательной нагрузки соответствует СанПиНу 2.4.1.3049-1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Недостаточное методическое сопровождение  в разделе проведения мониторинга, с помощью каких методик необходимо отслеживать интегративные качества ребен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педагоги испытываю сложности с переходом от школьно-урочной формы построения НОД к партнерской форме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делы образовательных областей адаптированы для работы с детьми с лого-неврологическими патологиями и учитывают особенности развития и специфические потребности детей посещающих детский са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Создана страница на официальном сайте МБДОУ, информирующая родителей и представителей общественности о введении  ФГОС ДО в детском саду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Разработан график повышения квалификации педагогических и руководящих работник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шли курсы повышения квалификации по введению ФГОС 4 педагог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.Проведены семинары , консультации на повышение профессионального уровня педагогов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 Создан консультативный пункт  психолого-педагогической помощи помощи семье.  </w:t>
            </w:r>
          </w:p>
        </w:tc>
      </w:tr>
      <w:tr>
        <w:trPr/>
        <w:tc>
          <w:tcPr>
            <w:tcW w:w="1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Требования к развивающей предметно – пространственной среде. 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максимальной реализации образовательного потенциала пространства Организации</w:t>
            </w:r>
          </w:p>
          <w:p>
            <w:pPr>
              <w:pStyle w:val="Normal"/>
              <w:rPr/>
            </w:pPr>
            <w:r>
              <w:rPr/>
              <w:t>2.  Обеспечение возможности общения и совместной деятельности детей</w:t>
            </w:r>
          </w:p>
          <w:p>
            <w:pPr>
              <w:pStyle w:val="Normal"/>
              <w:rPr/>
            </w:pPr>
            <w:r>
              <w:rPr/>
              <w:t>3.  Обеспечение реализации различных образовательных программ , учет национально – культурных , климатических условий , возрастных особенностей детей</w:t>
            </w:r>
          </w:p>
          <w:p>
            <w:pPr>
              <w:pStyle w:val="Normal"/>
              <w:rPr/>
            </w:pPr>
            <w:r>
              <w:rPr/>
              <w:t>4.  Содержательно – насыщенная , трансформируемая , полифункциональная , вариативная , доступная и безопасная среда</w:t>
            </w:r>
          </w:p>
          <w:p>
            <w:pPr>
              <w:pStyle w:val="Normal"/>
              <w:rPr/>
            </w:pPr>
            <w:r>
              <w:rPr/>
              <w:t>5.  Наличие средств обучения , в т.ч. технических , игровых, спортив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Обеспечиваем  максимальную  реализацию образовательного потенциала пространства групп , а также прилегающей территории для реализации Программы , материалов , оборудования и инвентаря для развития детей дошкольного возрас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Оснастили среду средствами обучения , в том числе техническими( проектор, нетбук ,экран -старшая группа),( Проектор, экран- музыкальный зал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рганизовали образовательное пространство  в соответствии с требованиями ФГОС с целью обеспечения игровой . познавательной , исследовательской , творческой активности воспитанников первой младшей группы закуплено новое игровое оборудование на сумму 100тыс.рублей.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. Организовали  пространство для обеспечения двигательной активности воспитанников ( полностью укомплектованный спортивным инвентарем  спортивный зал , игровые и спортивная площадки на улице , уголки в группах ) </w:t>
            </w:r>
          </w:p>
          <w:p>
            <w:pPr>
              <w:pStyle w:val="Normal"/>
              <w:rPr/>
            </w:pPr>
            <w:r>
              <w:rPr>
                <w:bCs/>
              </w:rPr>
              <w:t>5. Создали возможность изменений предметно – пространственной среды в зависимости от образовательной ситуации , интересов и возможностей детей путем внесения игровых модулей , ширм  и пр.</w:t>
            </w:r>
          </w:p>
          <w:p>
            <w:pPr>
              <w:pStyle w:val="Normal"/>
              <w:rPr/>
            </w:pPr>
            <w:r>
              <w:rPr>
                <w:bCs/>
              </w:rPr>
              <w:t>6. Осуществили  периодическую сменяемость игрового материала.</w:t>
            </w:r>
          </w:p>
          <w:p>
            <w:pPr>
              <w:pStyle w:val="Normal"/>
              <w:rPr/>
            </w:pPr>
            <w:r>
              <w:rPr>
                <w:bCs/>
              </w:rPr>
              <w:t>7. Обеспечили исправность и безопасность предметно – пространственной сре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Для приведения предметно развивающей среды  в соответствии с требованиями ФГОС необходимо дополнительное финансирование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для современного творческого развития дошкольников необходимо приобретение современных робототренажеров , исследовательских лабораторий для старшего возраста, интерактивных досок 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Для развития ИКТ необходимо приобретение мультимедийного оборудования, или интерактивной дос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Мини – музей «Изба» трансформирован в экспозицию народного быта в изостудии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 для современно го творческого развития дошкольников необходимо приобретение современных робототренажер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Кадровые условия 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Обеспеченность руководящими , педагогическими , учебно – вспомогательными, административно – хозяйственными работник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Владение педагогическим персоналом основными компетенциями , необходимыми для создания условий развития дет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Обеспеченность педагогическими кадрами для оказания необходимой коррекционной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ДОУ полностью укомплектовано педагогическими , руководящими , учебно – вспомогательными, административно – хозяйственными работник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Квалификация  почти всех педагогических работников соответствует квалификационным характеристикам , установленным в Едином квалификационном справочн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Педагогические работники обладают необходимыми компетенциями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 Для обеспечения коррекционной работы с детьми  с нарушениями звукового произношения в штате ДОУ два учителя  – логопед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Два педагогических работника не имеют специального образования, являются студентами Сыктывкарского и Ухтинского педагогических колледж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все сотрудники , прошли обучение на курсах по введению ФГОС. Разработан  и реализуется план методической работы по изучению ФГОС в детском саду в рамках семинаров практикумов и педагогических часов. </w:t>
            </w:r>
          </w:p>
        </w:tc>
      </w:tr>
      <w:tr>
        <w:trPr/>
        <w:tc>
          <w:tcPr>
            <w:tcW w:w="1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Материально – технические условия 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блюдение санитарно – эпидемиологических требований</w:t>
            </w:r>
          </w:p>
          <w:p>
            <w:pPr>
              <w:pStyle w:val="Normal"/>
              <w:rPr/>
            </w:pPr>
            <w:r>
              <w:rPr/>
              <w:t>2.Соблюдение требований пожарной безопасности</w:t>
            </w:r>
          </w:p>
          <w:p>
            <w:pPr>
              <w:pStyle w:val="Normal"/>
              <w:rPr/>
            </w:pPr>
            <w:r>
              <w:rPr/>
              <w:t>3.Обеспечение ООП учебно – методическими комплектами , оборудованием и п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Требования санитарно – эпидемиологические соблюдены. Предписаний н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Требования пожарной безопасности соблюдены. Предписаний н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достаточная обеспеченность учебно – методическими комплектами в соответствии с ФГОС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ставлен список необходимых учебно – методических комплекто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оздана рабочая группа для разработки и управления программой изменений и дополнений образовательной деятельности МБДОУ на этапе введения ФГОС</w:t>
            </w:r>
          </w:p>
        </w:tc>
      </w:tr>
      <w:tr>
        <w:trPr/>
        <w:tc>
          <w:tcPr>
            <w:tcW w:w="1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 Финансовые условия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ем расходов , необходимых для реализации Программы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оплату труда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средства обучения и воспит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дополнительное профессиональное образование руководящих  работников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Финансирование осуществляется в рамках  муниципального  зад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Учтены средства на обеспечение з\платы педагогических работников ( в соответствии с майскими Указами Президента РФ)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56:00Z</dcterms:created>
  <dc:creator>user</dc:creator>
  <dc:description/>
  <cp:keywords/>
  <dc:language>en-US</dc:language>
  <cp:lastModifiedBy>user</cp:lastModifiedBy>
  <cp:lastPrinted>2016-02-15T13:09:00Z</cp:lastPrinted>
  <dcterms:modified xsi:type="dcterms:W3CDTF">2016-02-15T10:11:00Z</dcterms:modified>
  <cp:revision>7</cp:revision>
  <dc:subject/>
  <dc:title/>
</cp:coreProperties>
</file>