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93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БДОУ «Детский сад № 8 компенсирующего вида» г. Сосногорска</w:t>
      </w:r>
    </w:p>
    <w:p>
      <w:pPr>
        <w:pStyle w:val="Normal"/>
        <w:jc w:val="center"/>
        <w:rPr/>
      </w:pPr>
      <w:r>
        <w:rPr>
          <w:b/>
        </w:rPr>
        <w:t xml:space="preserve">Реализующего адаптированную </w:t>
      </w:r>
      <w:r>
        <w:rPr/>
        <w:t xml:space="preserve"> основную общеобразовательную программу дошкольного образования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66"/>
        <w:gridCol w:w="24"/>
        <w:gridCol w:w="968"/>
        <w:gridCol w:w="10"/>
        <w:gridCol w:w="825"/>
        <w:gridCol w:w="44"/>
        <w:gridCol w:w="887"/>
        <w:gridCol w:w="869"/>
        <w:gridCol w:w="46"/>
        <w:gridCol w:w="836"/>
        <w:gridCol w:w="39"/>
        <w:gridCol w:w="944"/>
        <w:gridCol w:w="127"/>
      </w:tblGrid>
      <w:tr>
        <w:trPr>
          <w:trHeight w:val="137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бласти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ад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-3 г.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грузки в н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мин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и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и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5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п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окружающ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)не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коммуникативное развитие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ире люд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род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 и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руж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сик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я реч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я реч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я реч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ли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и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и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разви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ин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мин.в нед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м</w:t>
            </w:r>
          </w:p>
        </w:tc>
      </w:tr>
    </w:tbl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БДОУ «Детский сад № 8 компенсирующего вида» г. Сосногорска, составлен в соответствии 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 программой для детей от 1.6 до 8лет и разработанной в соответствии нормативно-правовыми документами: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 (одобрена Генеральной Ассамблеей ООН 20.11.1989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едеральный закон «Об образовании в Российской Федерации» (№ 273-ФЗ, в действующей редакции). 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едеральный закон «Об основных гарантиях прав ребенка» (№124-ФЗ, в действующей редакции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каз Минобрнауки России №655 от 23 ноября 2009 года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Правительства Российской Федерации от 29 мая 2015 г. №996-р о Стратегии развития воспитания до 2025 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становление Главного государственного санитарного врача Российской Федерации от 15 мая 2013 г.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Главного государственного санитарного врача Российской Федерации от 3 июня 2003 г. №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оссийской Федерации 30 мая 2003 г.) (зарегистрировано в Минюсте России 10 июня 2003 г., регистрационный №4673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30384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адаптированной  образовательной программой дошкольного образования, одобренной решением федерального учебно-методического объединения по общему образованию (протокол от 20 мая 2015 г. № 2/15)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плексной образовательной программой «Детсво» Т.И. Бабаевой, А.Г. Гоберидзе    рекомендованной  Минобрнауки РФ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зование дошкольников с тяжелыми нарушениями речи осуществляется с опорой на утвержденную и рекомендованную к использованию в образовательном процессе в образовательных учреждениях «Примерную адаптированную программу коррекционно-развивающей работы в группе компенсирующей направленности для детей с тяжелыми нарушениями речи (общим недоразвитием речи) с 3 до 7 лет» (автор Н. В. Нищева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вом ДОО зарегистрированным приказом УО от 27мая 2014г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Лицензии №832-Д от 07мая 2015  (серия 11ЛО1 №0001164)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вышеуказанными программами при разработке ООП ДО использованы технологии, обеспечивающие полноценное и всестороннее развитие личности дошкольников, (указываются региональные парциальные программы для обязательной части и для части формируемой 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огорска, реализующего основную общеобразовательную программу, определяет объём учебного времени в неделю, отводимого на проведение непосредственной образовательной деятельности основной и дополнительн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епосредственной образовательной деятельности основано на принципах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а воспитанников на дошкольное образовани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между инвариантной (не менее 60% от общего нормативного времени, отводимого на освоение основной образовательной программы дошкольного образования) и вариативной (не более 4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еемственности между инвариантной (обязательной) и вариативной (модульной) частям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специфики МБДОУ «Детский сад № 8 компенсирующего вида» г. Сосногорск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) учёт видовой принадлежности ДОУ – компенсирующи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) учёт особенностей возрастной структуры – в ДОУ функционируют 4 группы: которые посещают  дети раннего возраста (дети 1.6-3г), младшего  (дети 3-4 лет), среднего (4-5) ,старшего (дети 5-6 лет), подготовительного возраста(дети 6-7 лет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смешанные по возрасту, четырьмя группами выполняется весь образовательный цикл дошкольного образования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чёт коррекционного направления деятельности – коррекция речи воспитанник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на реализацию социального заказа на образовательные услуг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МБДОУ «Детский сад № 8 компенсирующего вида» г. Сосногорска работает в режиме пятидневной рабочей недели. В образовательном учреждении функционирует 4 группы дневного пребывания, укомплектованных в соответствии с возрастными нормами. МБДОУ «Детский сад № 8 компенсирующего вида» г. Сосногорска 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</w:t>
      </w:r>
      <w:r>
        <w:rPr>
          <w:color w:val="373737"/>
          <w:sz w:val="28"/>
          <w:szCs w:val="28"/>
        </w:rPr>
        <w:t>СанПиН 2.4.1.3049-13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ая образовательная деятельность проводится по подгруппам. Критерием распределения детей по подгруппам является возраст дет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овывается  в первую половину дня. Для профилактики утомления детей проводятся  физкультурные, музыкальные занятия, ритмика и т.п.</w:t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 в первой младшей группе (дети от 2 до 3 лет) 1час 40минут;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непосредственной образовательной деятельности определяется  Основной  Образовательной  Программой  детского сада :  Основная  часть разработана на основе примерной образовательной программы дошкольного образования  «Детство» Т.И Бабаевой. «Программа  коррекционной  развивающей  работы  в логопедической группе детского сада для детей с ОНР» Н.В. Нищева используется в коррекционно-развивающей  работе учителя-логопеда  и входит в учебный план, ОО «Речевое развитие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педагога-психолога не  входят  в учебный план. Количество занятий и состав групп определяется  по  потребности. Занятия проводятся  малыми подгруппами  или  индивидуально  и  выводятся  за  пределы  учебного  плана. Подгруппы  формируются  на  основе  анализа   диагностических  данных,  на  основе  сходства  проблем. Такие  временные   группы   функционируют  ограниченный  срок (2-5 месяцев), предусмотренный  разработанной   программой  психологической  коррекции. Занятия  педагога-психолога  направлены  на развитие  эмоционально-волевой  сферы  детей  и  формирование   положительных   личностных  качеств, совершенствование  адаптационных     механизмов, развитие  регуляции  деятельности  и поведения, предупреждение  школьной  дезадаптаци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лан гарантирует выполнение в полном объеме Основной  Образовательной программы МБДОУ «Детский сад №8 компенсирующего вида» г.Сосногорска коррекцию речи воспитанников подготовку детей к  переходу к школьному обуч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9:00Z</dcterms:created>
  <dc:creator>user</dc:creator>
  <dc:description/>
  <cp:keywords/>
  <dc:language>en-US</dc:language>
  <cp:lastModifiedBy>Сад8</cp:lastModifiedBy>
  <cp:lastPrinted>2018-09-05T11:19:00Z</cp:lastPrinted>
  <dcterms:modified xsi:type="dcterms:W3CDTF">2018-09-11T05:43:00Z</dcterms:modified>
  <cp:revision>16</cp:revision>
  <dc:subject/>
  <dc:title/>
</cp:coreProperties>
</file>