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2629" w:dyaOrig="8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0.95pt;height:492.45pt" filled="f" o:ole="">
            <v:imagedata r:id="rId3" o:title=""/>
          </v:shape>
          <o:OLEObject Type="Embed" ProgID="" ShapeID="ole_rId2" DrawAspect="Content" ObjectID="_190403461" r:id="rId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сновные   характеристики  ДОО (количество  групп,  списочный  состав по каждой группе, количество выпускников)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  <w:u w:val="single"/>
        </w:rPr>
        <w:t>Информационная справка</w:t>
      </w:r>
      <w:r>
        <w:rPr>
          <w:sz w:val="28"/>
          <w:szCs w:val="28"/>
        </w:rPr>
        <w:t>: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республика Коми, г. Сосногорск, ул. Дзержинского, 10 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Учредитель: Управление образования администрации МР «Сосногорск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ведующий: Абакумова Ольга Михайловна.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Старший воспитатель: Малкова Елена Григор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характеристики образовательного учреждения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БДОУ «Детский сад  № 8 компенсирующего вида» г. Сосногорска ( далее по тесту Детский сад) расположен в типовом здании, открыт в 197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онируют </w:t>
      </w:r>
      <w:r>
        <w:rPr>
          <w:sz w:val="28"/>
          <w:szCs w:val="28"/>
          <w:u w:val="single"/>
        </w:rPr>
        <w:t>4 группы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группа – для детей раннего возраста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группы – для детей дошкольного возраста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я группа (2 7детей ) –1 первая младшая группа -логопедическая </w:t>
        <w:br/>
        <w:t xml:space="preserve">          2-я группа (25  ребенка) –2 младшая группа -  логопедическая </w:t>
        <w:br/>
        <w:t xml:space="preserve">          3-я группа (21  ребенка) – подготовительная  группа – логопедическая.</w:t>
        <w:br/>
        <w:t xml:space="preserve">          4-я группа (2 4 детей ) –смешанная дошкольная группа - логопедическая.</w:t>
      </w:r>
    </w:p>
    <w:p>
      <w:pPr>
        <w:pStyle w:val="Normal"/>
        <w:ind w:left="-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200" w:before="0" w:after="0"/>
        <w:ind w:left="-567" w:hanging="0"/>
        <w:contextualSpacing/>
        <w:jc w:val="center"/>
        <w:textAlignment w:val="baseline"/>
        <w:rPr>
          <w:rFonts w:eastAsia="Andale Sans UI;Arial Unicode MS"/>
          <w:color w:val="00000A"/>
          <w:sz w:val="28"/>
          <w:szCs w:val="28"/>
          <w:lang w:eastAsia="zh-CN" w:bidi="en-US"/>
        </w:rPr>
      </w:pPr>
      <w:r>
        <w:rPr>
          <w:rFonts w:eastAsia="Andale Sans UI;Arial Unicode MS" w:cs="Tahoma"/>
          <w:color w:val="00000A"/>
          <w:sz w:val="28"/>
          <w:szCs w:val="28"/>
          <w:lang w:eastAsia="zh-CN" w:bidi="en-US"/>
        </w:rPr>
        <w:t>Информация о наличии правоустанавливающих документов: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567" w:firstLine="567"/>
        <w:contextualSpacing/>
        <w:jc w:val="both"/>
        <w:textAlignment w:val="baseline"/>
        <w:rPr>
          <w:rFonts w:eastAsia="Andale Sans UI;Arial Unicode MS"/>
          <w:color w:val="00000A"/>
          <w:sz w:val="28"/>
          <w:szCs w:val="28"/>
          <w:lang w:eastAsia="zh-CN" w:bidi="en-US"/>
        </w:rPr>
      </w:pPr>
      <w:r>
        <w:rPr>
          <w:rFonts w:eastAsia="Andale Sans UI;Arial Unicode MS"/>
          <w:color w:val="00000A"/>
          <w:sz w:val="28"/>
          <w:szCs w:val="28"/>
          <w:lang w:eastAsia="zh-CN" w:bidi="en-US"/>
        </w:rPr>
        <w:t>- лицензия на право ведения образовательной деятельности № 832-Д от 07.05.2015г., серия 11ЛО1№0001164, срок действия – бессрочная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567" w:firstLine="567"/>
        <w:contextualSpacing/>
        <w:jc w:val="both"/>
        <w:textAlignment w:val="baseline"/>
        <w:rPr>
          <w:rFonts w:eastAsia="Andale Sans UI;Arial Unicode MS"/>
          <w:color w:val="00000A"/>
          <w:sz w:val="28"/>
          <w:szCs w:val="28"/>
          <w:lang w:eastAsia="zh-CN" w:bidi="en-US"/>
        </w:rPr>
      </w:pPr>
      <w:r>
        <w:rPr>
          <w:rFonts w:eastAsia="Andale Sans UI;Arial Unicode MS"/>
          <w:color w:val="00000A"/>
          <w:sz w:val="28"/>
          <w:szCs w:val="28"/>
          <w:lang w:eastAsia="zh-CN" w:bidi="en-US"/>
        </w:rPr>
        <w:t>- свидетельство о внесении записи в Единый государственный реестр юридических лиц от 03.05.2012г. серия 11 № 001964762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567" w:firstLine="567"/>
        <w:contextualSpacing/>
        <w:jc w:val="both"/>
        <w:textAlignment w:val="baseline"/>
        <w:rPr>
          <w:rFonts w:eastAsia="Andale Sans UI;Arial Unicode MS"/>
          <w:color w:val="00000A"/>
          <w:sz w:val="28"/>
          <w:szCs w:val="28"/>
          <w:lang w:eastAsia="zh-CN" w:bidi="en-US"/>
        </w:rPr>
      </w:pPr>
      <w:r>
        <w:rPr>
          <w:rFonts w:eastAsia="Andale Sans UI;Arial Unicode MS"/>
          <w:color w:val="00000A"/>
          <w:sz w:val="28"/>
          <w:szCs w:val="28"/>
          <w:lang w:eastAsia="zh-CN" w:bidi="en-US"/>
        </w:rPr>
        <w:t xml:space="preserve">- свидетельство о постановке на учет в налоговом органе от 16.11.1998г.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567" w:firstLine="567"/>
        <w:contextualSpacing/>
        <w:jc w:val="both"/>
        <w:textAlignment w:val="baseline"/>
        <w:rPr>
          <w:rFonts w:eastAsia="Andale Sans UI;Arial Unicode MS"/>
          <w:color w:val="00000A"/>
          <w:sz w:val="28"/>
          <w:szCs w:val="28"/>
          <w:lang w:eastAsia="zh-CN" w:bidi="en-US"/>
        </w:rPr>
      </w:pPr>
      <w:r>
        <w:rPr>
          <w:rFonts w:eastAsia="Andale Sans UI;Arial Unicode MS"/>
          <w:color w:val="00000A"/>
          <w:sz w:val="28"/>
          <w:szCs w:val="28"/>
          <w:lang w:eastAsia="zh-CN" w:bidi="en-US"/>
        </w:rPr>
        <w:t xml:space="preserve">- Устав МБДОУ утвержден приказом Управления образования администрации МР «Сосногорск» № 251 от 27.05.2014г. 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567" w:firstLine="567"/>
        <w:contextualSpacing/>
        <w:jc w:val="both"/>
        <w:textAlignment w:val="baseline"/>
        <w:rPr>
          <w:rFonts w:eastAsia="Andale Sans UI;Arial Unicode MS"/>
          <w:color w:val="00000A"/>
          <w:sz w:val="28"/>
          <w:szCs w:val="28"/>
          <w:lang w:eastAsia="zh-CN" w:bidi="en-US"/>
        </w:rPr>
      </w:pPr>
      <w:r>
        <w:rPr>
          <w:rFonts w:eastAsia="Andale Sans UI;Arial Unicode MS"/>
          <w:color w:val="00000A"/>
          <w:sz w:val="28"/>
          <w:szCs w:val="28"/>
          <w:lang w:eastAsia="zh-CN" w:bidi="en-US"/>
        </w:rPr>
        <w:t>- Локальные акты, определены Уставом учреждения, соответствуют содержанию Устава и законодательству РФ, полно и целесообразно регламентируют деятельность дошкольного учреждения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567" w:firstLine="567"/>
        <w:contextualSpacing/>
        <w:jc w:val="both"/>
        <w:textAlignment w:val="baseline"/>
        <w:rPr>
          <w:rFonts w:eastAsia="Calibri" w:cs="Calibri"/>
          <w:color w:val="00000A"/>
          <w:sz w:val="28"/>
          <w:szCs w:val="28"/>
          <w:lang w:eastAsia="zh-CN" w:bidi="en-US"/>
        </w:rPr>
      </w:pPr>
      <w:r>
        <w:rPr>
          <w:rFonts w:eastAsia="Andale Sans UI;Arial Unicode MS"/>
          <w:color w:val="00000A"/>
          <w:sz w:val="28"/>
          <w:szCs w:val="28"/>
          <w:lang w:eastAsia="zh-CN" w:bidi="en-US"/>
        </w:rPr>
        <w:t>- свидетельство о государственной регистрации права оперативного управления муниципальным имуществом Серия 11АА № 853955 от 21.05.2010г.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567" w:firstLine="567"/>
        <w:contextualSpacing/>
        <w:jc w:val="both"/>
        <w:textAlignment w:val="baseline"/>
        <w:rPr>
          <w:rFonts w:eastAsia="Calibri" w:cs="Calibri"/>
          <w:color w:val="00000A"/>
          <w:sz w:val="28"/>
          <w:szCs w:val="28"/>
          <w:lang w:eastAsia="zh-CN" w:bidi="en-US"/>
        </w:rPr>
      </w:pPr>
      <w:r>
        <w:rPr>
          <w:rFonts w:eastAsia="Times New Roman" w:cs="Times New Roman"/>
          <w:color w:val="00000A"/>
          <w:sz w:val="28"/>
          <w:szCs w:val="28"/>
          <w:lang w:eastAsia="zh-CN" w:bidi="en-US"/>
        </w:rPr>
        <w:t xml:space="preserve"> </w:t>
      </w:r>
      <w:r>
        <w:rPr>
          <w:rFonts w:eastAsia="Andale Sans UI;Arial Unicode MS"/>
          <w:color w:val="00000A"/>
          <w:sz w:val="28"/>
          <w:szCs w:val="28"/>
          <w:lang w:eastAsia="zh-CN" w:bidi="en-US"/>
        </w:rPr>
        <w:t>- свидетельство о государственной регистрации права безвозмездного пользования на земельный участок Серия 11АА № 853955 от 21.05.2010г.;</w:t>
      </w:r>
    </w:p>
    <w:p>
      <w:pPr>
        <w:pStyle w:val="Normal"/>
        <w:widowControl w:val="false"/>
        <w:suppressAutoHyphens w:val="true"/>
        <w:spacing w:lineRule="atLeast" w:line="200" w:before="0" w:after="0"/>
        <w:ind w:left="-567" w:firstLine="567"/>
        <w:contextualSpacing/>
        <w:jc w:val="both"/>
        <w:textAlignment w:val="baseline"/>
        <w:rPr/>
      </w:pPr>
      <w:r>
        <w:rPr>
          <w:rFonts w:eastAsia="Times New Roman" w:cs="Times New Roman"/>
          <w:color w:val="00000A"/>
          <w:sz w:val="28"/>
          <w:szCs w:val="28"/>
          <w:lang w:eastAsia="zh-CN" w:bidi="en-US"/>
        </w:rPr>
        <w:t xml:space="preserve"> </w:t>
      </w:r>
      <w:r>
        <w:rPr>
          <w:rFonts w:eastAsia="Andale Sans UI;Arial Unicode MS"/>
          <w:color w:val="00000A"/>
          <w:sz w:val="28"/>
          <w:szCs w:val="28"/>
          <w:lang w:eastAsia="zh-CN" w:bidi="en-US"/>
        </w:rPr>
        <w:t>- наличие санитарно-эпидемиологического заключения на образовательную деятельность № 11.96.05.000.М.000041.03.12 от 06.03.2012г.;</w:t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Andale Sans UI;Arial Unicode MS" w:cs="Calibri"/>
          <w:color w:val="00000A"/>
          <w:sz w:val="28"/>
          <w:szCs w:val="28"/>
          <w:lang w:eastAsia="zh-CN" w:bidi="en-US"/>
        </w:rPr>
      </w:pPr>
      <w:r>
        <w:rPr>
          <w:rFonts w:eastAsia="Andale Sans UI;Arial Unicode MS" w:cs="Calibri"/>
          <w:color w:val="00000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Andale Sans UI;Arial Unicode MS" w:cs="Calibri"/>
          <w:color w:val="00000A"/>
          <w:sz w:val="28"/>
          <w:szCs w:val="28"/>
          <w:lang w:eastAsia="zh-CN" w:bidi="en-US"/>
        </w:rPr>
      </w:pPr>
      <w:r>
        <w:rPr>
          <w:rFonts w:eastAsia="Andale Sans UI;Arial Unicode MS" w:cs="Calibri"/>
          <w:color w:val="00000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tLeast" w:line="200"/>
        <w:textAlignment w:val="baseline"/>
        <w:rPr>
          <w:rFonts w:eastAsia="Andale Sans UI;Arial Unicode MS" w:cs="Calibri"/>
          <w:color w:val="00000A"/>
          <w:sz w:val="28"/>
          <w:szCs w:val="28"/>
          <w:lang w:eastAsia="zh-CN" w:bidi="en-US"/>
        </w:rPr>
      </w:pPr>
      <w:r>
        <w:rPr>
          <w:rFonts w:eastAsia="Andale Sans UI;Arial Unicode MS" w:cs="Calibri"/>
          <w:color w:val="00000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left="-567" w:firstLine="570"/>
        <w:contextualSpacing/>
        <w:jc w:val="both"/>
        <w:textAlignment w:val="baseline"/>
        <w:rPr>
          <w:rFonts w:eastAsia="Andale Sans UI;Arial Unicode MS" w:cs="Tahoma"/>
          <w:bCs/>
          <w:color w:val="000000"/>
          <w:sz w:val="28"/>
          <w:szCs w:val="28"/>
          <w:u w:val="single"/>
          <w:lang w:eastAsia="zh-CN" w:bidi="en-US"/>
        </w:rPr>
      </w:pPr>
      <w:r>
        <w:rPr>
          <w:rFonts w:eastAsia="Andale Sans UI;Arial Unicode MS" w:cs="Tahoma"/>
          <w:color w:val="000000"/>
          <w:sz w:val="28"/>
          <w:szCs w:val="28"/>
          <w:lang w:eastAsia="zh-CN" w:bidi="en-US"/>
        </w:rPr>
        <w:t>Формами общественного управления Детского сада являются: Общее собрание трудового коллектива, Родительский совет, Педагогический совет Детского сад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ndale Sans UI;Arial Unicode MS" w:cs="Tahoma"/>
          <w:bCs/>
          <w:color w:val="000000"/>
          <w:sz w:val="28"/>
          <w:szCs w:val="28"/>
          <w:u w:val="single"/>
          <w:lang w:eastAsia="zh-CN" w:bidi="en-US"/>
        </w:rPr>
      </w:pPr>
      <w:r>
        <w:rPr>
          <w:rFonts w:eastAsia="Andale Sans UI;Arial Unicode MS" w:cs="Tahoma"/>
          <w:bCs/>
          <w:color w:val="000000"/>
          <w:sz w:val="28"/>
          <w:szCs w:val="28"/>
          <w:u w:val="single"/>
          <w:lang w:eastAsia="zh-CN" w:bidi="en-US"/>
        </w:rPr>
      </w:r>
    </w:p>
    <w:p>
      <w:pPr>
        <w:pStyle w:val="Normal"/>
        <w:ind w:left="-567" w:firstLine="567"/>
        <w:rPr>
          <w:b/>
          <w:b/>
          <w:color w:val="000000"/>
          <w:sz w:val="28"/>
          <w:szCs w:val="28"/>
          <w:u w:val="single"/>
          <w:lang w:eastAsia="zh-CN"/>
        </w:rPr>
      </w:pPr>
      <w:r>
        <w:rPr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исочный состав на 20 апреля 2018  96 детей </w:t>
      </w:r>
    </w:p>
    <w:p>
      <w:pPr>
        <w:pStyle w:val="Normal"/>
        <w:ind w:left="-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-я младшая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Младшая группа. (воспитатели: Овчинникова О.Н Бебякна А.Н. 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дрющенко Полина                             10.05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ов Миша                                             12.05.201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лямин Виктор                                     27.12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ламазда Вера                                         14.04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Гладыщук Степан                                   19.04.2016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реблов Данил                                         02.06.20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йцев Саша                                             18.07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ильданович Даша                                   27.04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роткевич Артемий                                03.02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ретников Вадим                                  27.06.20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валько Вика                                         08.05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Лазицкая Катя                                         17.02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амыка Полина                                      03.05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еркулова Маша                                    18.08.20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овикова Вита                                         01.01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етров Арсений                                       11.10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Ракипова Милана                                    16.02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Сагайдак Соня                                        30.01.20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Тихомирова Катя                                   30.05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Тюриков Тихон                                       18.05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Хасаев Тимур                                           21.06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Церр Марк                                                30.04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Чернихов Ярослав                                   09.01.20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Федорова Тоня                                         16.11.201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Юрикова Арина                                        03.04.2016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я младша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воспитатлели Куклина В.Н.,Кильданович В.С. )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син Руслан                                   05.09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бовенко Каролина                     30.03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гтянникова Тоня                         03.08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ук Захар                                         09.10.201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йцева</w:t>
              <w:tab/>
              <w:t>Наташа</w:t>
              <w:tab/>
              <w:tab/>
              <w:t xml:space="preserve">   16.09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ениг Анна                                        05.06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одницкая Ксения                        28.07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кушкин Саша                                06.03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руглов Руслан                                 14.11.2015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Литвинова Маша                             24.04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епеха Вика                                    12.08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атвеенко Ева                                11.09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Ноговицына Милана                       03.09.201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чинникова Катя                            21.09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лыкин Макар                                19.08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метанина Даша                            11.04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ароян Тигран                                17.11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Тихонов Владимир                        28.10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доратин Миша                             02.12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Фалин Никита                               28.03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Фирсов Макар                                17.08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Чубуткин Серафим                        13.11.201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Чупров Артем                                20.08.20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Юрин Егор                                     26.02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 воспитатель Митрович М.А. )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абаев Амир                                24.09.20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суднова Софья                       14.08.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асякин Тихон                             27.11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рбовенко Мирослава               21.06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аврилова Настя                          16.02.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воздиков Климентий                 30.05.201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ороховский Матвей                   09.10.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юмин Эрик                                20.05.2011</w:t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Ершов Арсений                            23.02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Зиновьева Полина                      20.07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убахин Андрей                         04.07.20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ильданович Софья                    21.11.201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бозев  Ваня                              09.02.20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валевич Вика                            07.05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олчанов Артем                           10.07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ороткевич Семен                       18.06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Лисицын Матвей                         19.01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Лупол Настя                                 19.11.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Мордвинов Игнатий                    10.01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Овчинников Захар                       13.04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Павлова Настя                              28.09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Павловский Саша                        18.06.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Панькова Влада                            23.01.201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Попов Иван                                  05.10.201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Чикенев Даниил                           07.10.201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Юрьев Данил                                23.02.20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шанная дошкольная группа: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воспитатели Тиунова Е.А. Потыкова К.С.)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гатырева Милана                    19.12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лорукова  Вика                        05.11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шлей Эрик                                05.05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бякин Дима                              20.07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ыкадорова Лера                         27.01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алямин Максим                         27.01.201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ирсанов Максим                       26.06.201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иселева Влада                           27.12.201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марова Ника                            11.05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Кудрявцев Захар                        31.12.201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Лепеха Мария                            18.02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Мартюшев Елисей                     03.06.2013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итрович Лиза                          24.12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ордвинов Елисей                    29.10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грызков Илья                           16.03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алкин Матвей                          10.07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отапенко Семен                       21.07.201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еин Глеб                                   13.08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Федорова Софья                         23.02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Худоба Вова                                30.05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Чернихова Маша                        10.08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Шпагонов Владислав                 19.03.20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Щенников Демьян                      13.08.201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567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669" w:leader="none"/>
        </w:tabs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TextBody"/>
        <w:tabs>
          <w:tab w:val="clear" w:pos="708"/>
          <w:tab w:val="left" w:pos="669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етях,  посещающих Детский сад , подлежащих приему в 1 –ый класс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-2018 учебном году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 8 компенсирующего вида» г.Сосногорк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3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57"/>
        <w:gridCol w:w="1825"/>
        <w:gridCol w:w="4320"/>
        <w:gridCol w:w="2915"/>
        <w:gridCol w:w="14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фактического прожи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выбор СОШ для поступления в 1 клас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 Амир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6 микрд.15.кв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6 микр д.15.кв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уднова София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Лесная д.2б кв9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Лесная д.2б кв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Анастасия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Орджоникидзе д15.кв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Орджоникидзе д15.кв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ский Матвей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горск Лесная д.2кв10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5микр д40 кв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мин Эрик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Пионерская Д.22.кв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горск Пионерска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2.кв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хин Андрей(ребенок инвалид)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 2б кв.11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Лесная 2бкв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ановия Софья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п. Поляна ул. Кольцевая д.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п. Поляна ул. Кольцевая д.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озев Иван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ул.Пушкина д.8 кв 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к ул. Пушкина д.8 кв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ол Анастасия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 д.3 кв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 д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цин Матвей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Лесная д.2бкв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горск Лесная д.2б кв 20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ий Александр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Маяковскогод.7 кв 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горс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д.7 кв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ькова Владислава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Лесная д.3. А кв6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горс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д.3а кв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 Данил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 Маяковского д.3 кв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горск Маяковского д.3 кв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ая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винов Игнатий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.2012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горск Ленина д.42кв 5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горск Ленина 42 кв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-567" w:firstLine="567"/>
        <w:rPr/>
      </w:pPr>
      <w:r>
        <w:rPr>
          <w:b/>
          <w:sz w:val="28"/>
          <w:szCs w:val="28"/>
          <w:u w:val="single"/>
        </w:rPr>
        <w:t>Методическая тема</w:t>
      </w:r>
      <w:r>
        <w:rPr>
          <w:sz w:val="28"/>
          <w:szCs w:val="28"/>
        </w:rPr>
        <w:t>, Муниципальное бюджетное дошкольное образовательное учреждение «Детский сад № 8 компенсирующего вида» г. Сосногорска в 2017 -2018 учебном году продолжало работать по теме : « Построение образовательного пространства детского сада ,предоставление качественного дошкольного образования в условиях  реализации  ФГОС ДО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я программу развития, перед педагогическим коллективом были поставлены следующие </w:t>
      </w: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ind w:left="-567" w:firstLine="567"/>
        <w:rPr/>
      </w:pPr>
      <w:r>
        <w:rPr>
          <w:sz w:val="28"/>
          <w:szCs w:val="28"/>
        </w:rPr>
        <w:t>Реализация   адаптированной  образовательной программы детского сада   в соответствии с Федеральным законом  №273-ФЗ «Об образовании в Российской Федерации» и ФГОС ДО</w:t>
      </w:r>
    </w:p>
    <w:p>
      <w:pPr>
        <w:pStyle w:val="Normal"/>
        <w:numPr>
          <w:ilvl w:val="0"/>
          <w:numId w:val="5"/>
        </w:numPr>
        <w:ind w:left="-567" w:firstLine="567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через систему физкультурно –оздоровительных мероприятий в режиме дня, посредством современных форм организации физического воспитания детей(физкультурных проектов, НОД с применением нетрадиционного оборудования, тематических дней двигательной активности)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3.                 Коррекция общих речевых навыков через систематическую фронтальную и индивидуальную работу,  развитие логоритмических способностей с оздоравливающей направленностью, включающей корегирующую гимнастику, психомышечную тренировку.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Задачи годового плана выполнены этому способствовало 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оказание методической  помощи педагогам при переходе на работу в соответствии с ФГОС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, через обобщение, распространение и внедрение передового опыта в работу ДОУ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 xml:space="preserve">оздание оздоравливающего гармоничного образовательного пространства для детей  с  лого-неврологической патологией путем </w:t>
      </w:r>
      <w:r>
        <w:rPr>
          <w:sz w:val="28"/>
          <w:szCs w:val="28"/>
        </w:rPr>
        <w:t>комплексной реализации нетрадиционных методов лечебно-оздоровительной и коррекционной педагогики, современных психокоррекционных методов и техник;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хранение и укрепление здоровья детей путем создания интегративной основы деятельности всех специалистов МБДОУ в рамках реализации  комплексной здоровьесберегающей программы «Сад здоровья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здание на базе детского сада ресурсного центра по обучению ПДД, консультативного пункта оказания психолого-педагогической помощи родителям и законным представителям детей дошкольного возраста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адрового потенциала  дошкольной образовательной  организации.</w:t>
      </w:r>
    </w:p>
    <w:p>
      <w:pPr>
        <w:pStyle w:val="Normal"/>
        <w:autoSpaceDE w:val="false"/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"/>
        <w:gridCol w:w="10480"/>
      </w:tblGrid>
      <w:tr>
        <w:trPr>
          <w:trHeight w:val="346" w:hRule="atLeast"/>
        </w:trPr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17-2018</w:t>
            </w:r>
          </w:p>
        </w:tc>
      </w:tr>
      <w:tr>
        <w:trPr>
          <w:trHeight w:val="214" w:hRule="atLeast"/>
        </w:trPr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 w:cs="Calibri"/>
                <w:sz w:val="28"/>
                <w:szCs w:val="28"/>
                <w:lang w:eastAsia="ar-SA"/>
              </w:rPr>
            </w:pPr>
            <w:r>
              <w:rPr>
                <w:rFonts w:eastAsia="Arial" w:cs="Calibri"/>
                <w:sz w:val="28"/>
                <w:szCs w:val="28"/>
                <w:lang w:eastAsia="ar-SA"/>
              </w:rPr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___  педагогов- 13</w:t>
            </w:r>
          </w:p>
        </w:tc>
      </w:tr>
      <w:tr>
        <w:trPr>
          <w:trHeight w:val="214" w:hRule="atLeast"/>
        </w:trPr>
        <w:tc>
          <w:tcPr>
            <w:tcW w:w="1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Категория</w:t>
            </w:r>
          </w:p>
        </w:tc>
      </w:tr>
      <w:tr>
        <w:trPr>
          <w:trHeight w:val="144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высшая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первая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вторая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без категории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1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Образование</w:t>
            </w:r>
          </w:p>
        </w:tc>
      </w:tr>
      <w:tr>
        <w:trPr>
          <w:trHeight w:val="214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высшее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   (3 педагога студенты педагогических вузов)</w:t>
            </w:r>
          </w:p>
        </w:tc>
      </w:tr>
      <w:tr>
        <w:trPr>
          <w:trHeight w:val="214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средне –проф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</w:tr>
      <w:tr>
        <w:trPr>
          <w:trHeight w:val="214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без педагогич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еднее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очное обучение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14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Стаж</w:t>
            </w:r>
          </w:p>
        </w:tc>
      </w:tr>
      <w:tr>
        <w:trPr>
          <w:trHeight w:val="156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 5 лет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 5 до 15 лет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</w:tr>
      <w:tr>
        <w:trPr>
          <w:trHeight w:val="364" w:hRule="exact"/>
          <w:cantSplit w:val="true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 15  и более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15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ттестовались  в форме портфолио</w:t>
            </w:r>
          </w:p>
        </w:tc>
      </w:tr>
      <w:tr>
        <w:trPr>
          <w:trHeight w:val="214" w:hRule="atLeast"/>
        </w:trPr>
        <w:tc>
          <w:tcPr>
            <w:tcW w:w="48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на высшую</w:t>
            </w:r>
          </w:p>
        </w:tc>
        <w:tc>
          <w:tcPr>
            <w:tcW w:w="10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на первую</w:t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ттестовались  в форме экзамена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на высшую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на первую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Не прошли аттестацию (указать в какой форме на какую категорию)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 xml:space="preserve">Курсы повышения квалификации всего прошли (имеющих по накопительной системе 72 часа)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Arial"/>
                <w:b/>
                <w:lang w:eastAsia="ar-SA"/>
              </w:rPr>
              <w:t>из  них по ФГОС ДО  с 01.01.2016г. по май 2018 г.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eastAsia="Arial" w:cs="Calibri"/>
        </w:rPr>
      </w:pPr>
      <w:r>
        <w:rPr>
          <w:rFonts w:eastAsia="Times New Roman" w:cs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Arial" w:cs="Calibri"/>
          <w:b/>
          <w:bCs/>
          <w:sz w:val="28"/>
          <w:szCs w:val="28"/>
          <w:lang w:eastAsia="ar-SA"/>
        </w:rPr>
        <w:t>Вывод:</w:t>
      </w:r>
      <w:r>
        <w:rPr>
          <w:rFonts w:eastAsia="Arial" w:cs="Calibri"/>
          <w:bCs/>
          <w:sz w:val="28"/>
          <w:szCs w:val="28"/>
          <w:lang w:eastAsia="ar-SA"/>
        </w:rPr>
        <w:t xml:space="preserve"> В 2017-2018  учебном  году  3 педагога  подали  заявление  на  аттестацию  в  форме портфолио, из них _ педагогов аттестовались на высшую квалификационную категорию 1 на первую  квалификационную категорию 2.</w:t>
      </w:r>
    </w:p>
    <w:p>
      <w:pPr>
        <w:pStyle w:val="Normal"/>
        <w:rPr>
          <w:rFonts w:eastAsia="Arial" w:cs="Calibri"/>
          <w:b/>
          <w:b/>
          <w:bCs/>
          <w:sz w:val="28"/>
          <w:szCs w:val="28"/>
          <w:lang w:eastAsia="ar-SA"/>
        </w:rPr>
      </w:pPr>
      <w:r>
        <w:rPr>
          <w:rFonts w:eastAsia="Arial" w:cs="Calibri"/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51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1"/>
        <w:gridCol w:w="2240"/>
        <w:gridCol w:w="1792"/>
        <w:gridCol w:w="1169"/>
        <w:gridCol w:w="581"/>
        <w:gridCol w:w="1061"/>
        <w:gridCol w:w="788"/>
        <w:gridCol w:w="2458"/>
        <w:gridCol w:w="336"/>
        <w:gridCol w:w="2050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педагог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( какое учреждение окончил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ед.работ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(дата, портфолио,</w:t>
            </w:r>
          </w:p>
          <w:p>
            <w:pPr>
              <w:pStyle w:val="Normal"/>
              <w:rPr/>
            </w:pPr>
            <w:r>
              <w:rPr/>
              <w:t xml:space="preserve">экзамен)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 курсов, час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ед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е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  <w:t>л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</w:t>
            </w:r>
          </w:p>
          <w:p>
            <w:pPr>
              <w:pStyle w:val="Normal"/>
              <w:rPr/>
            </w:pPr>
            <w:r>
              <w:rPr/>
              <w:t>выш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бакумова Ольга Михайл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 xml:space="preserve">Сыктывкар </w:t>
            </w:r>
          </w:p>
          <w:p>
            <w:pPr>
              <w:pStyle w:val="Normal"/>
              <w:rPr/>
            </w:pPr>
            <w:r>
              <w:rPr/>
              <w:t>1996г</w:t>
            </w:r>
          </w:p>
          <w:p>
            <w:pPr>
              <w:pStyle w:val="Normal"/>
              <w:rPr/>
            </w:pPr>
            <w:r>
              <w:rPr/>
              <w:t>Преподаватель педагогики и психологии дошкольой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Декабрь 2015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эффективного механизма управления процессом реализации ФГОСДО 2012 г.  72 часа   май 2017  МАНО г.Омск </w:t>
            </w:r>
          </w:p>
        </w:tc>
      </w:tr>
      <w:tr>
        <w:trPr>
          <w:trHeight w:val="20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алкова Елена Григорь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Гуманитарная Академия г.Москва </w:t>
            </w:r>
          </w:p>
          <w:p>
            <w:pPr>
              <w:pStyle w:val="Normal"/>
              <w:rPr/>
            </w:pPr>
            <w:r>
              <w:rPr/>
              <w:t xml:space="preserve">2008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атегория </w:t>
            </w:r>
          </w:p>
          <w:p>
            <w:pPr>
              <w:pStyle w:val="Normal"/>
              <w:rPr/>
            </w:pPr>
            <w:r>
              <w:rPr/>
              <w:t>22.12.2016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цессом реализации ФГОС ДО в деятельности старшего воспитателя </w:t>
            </w:r>
          </w:p>
          <w:p>
            <w:pPr>
              <w:pStyle w:val="Normal"/>
              <w:rPr/>
            </w:pPr>
            <w:r>
              <w:rPr/>
              <w:t xml:space="preserve">108 часов </w:t>
            </w:r>
          </w:p>
          <w:p>
            <w:pPr>
              <w:pStyle w:val="Normal"/>
              <w:rPr/>
            </w:pPr>
            <w:r>
              <w:rPr/>
              <w:t xml:space="preserve">Май 2017  </w:t>
            </w:r>
          </w:p>
          <w:p>
            <w:pPr>
              <w:pStyle w:val="Normal"/>
              <w:rPr/>
            </w:pPr>
            <w:r>
              <w:rPr/>
              <w:t>МАНО г.Омск</w:t>
            </w:r>
          </w:p>
        </w:tc>
      </w:tr>
      <w:tr>
        <w:trPr>
          <w:trHeight w:val="12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Варанкина Клавдия Юрь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психолог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я финансово гуманитарная академия г.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л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атего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РО и ПК  </w:t>
            </w:r>
          </w:p>
          <w:p>
            <w:pPr>
              <w:pStyle w:val="Normal"/>
              <w:rPr/>
            </w:pPr>
            <w:r>
              <w:rPr/>
              <w:t xml:space="preserve">«Психолого-педагогическое сопровождение образовательного процесса» </w:t>
            </w:r>
          </w:p>
          <w:p>
            <w:pPr>
              <w:pStyle w:val="Normal"/>
              <w:rPr/>
            </w:pPr>
            <w:r>
              <w:rPr/>
              <w:t>27часа 19-26 03.201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Потыкова Ксения Серге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автономное образовательное учреждения среднего профессионального образования РК «Сыктывкарский гуманитарно педагогический колледж им.И.А. Куратова г.Сыктывкар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мес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сударственный педагогический университет им Питирима Сорокина </w:t>
            </w:r>
          </w:p>
          <w:p>
            <w:pPr>
              <w:pStyle w:val="Normal"/>
              <w:rPr/>
            </w:pPr>
            <w:r>
              <w:rPr/>
              <w:t>Студентка 3 крурс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Кильданович В.С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тинский педагогический коллед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 ме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РО и ПК </w:t>
            </w:r>
          </w:p>
          <w:p>
            <w:pPr>
              <w:pStyle w:val="Normal"/>
              <w:rPr/>
            </w:pPr>
            <w:r>
              <w:rPr/>
              <w:t xml:space="preserve">«Ключевые аспкты инклюзивного образования в условиях введения ФГОС образования обучающихся с ОВЗ» </w:t>
            </w:r>
          </w:p>
          <w:p>
            <w:pPr>
              <w:pStyle w:val="Normal"/>
              <w:rPr/>
            </w:pPr>
            <w:r>
              <w:rPr/>
              <w:t>16 часов март 201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вчинникова Ольга Никола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уманитарно- педагогический колледж имени И.А.Куратова</w:t>
            </w:r>
          </w:p>
          <w:p>
            <w:pPr>
              <w:pStyle w:val="Normal"/>
              <w:rPr/>
            </w:pPr>
            <w:r>
              <w:rPr/>
              <w:t xml:space="preserve">Средне –специально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тинский промышленно экономический коллед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атегория </w:t>
            </w:r>
          </w:p>
          <w:p>
            <w:pPr>
              <w:pStyle w:val="Normal"/>
              <w:rPr/>
            </w:pPr>
            <w:r>
              <w:rPr/>
              <w:t>22.03.2018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дошкольного образования  в условиях реализации ФГОС Д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часа </w:t>
            </w:r>
          </w:p>
          <w:p>
            <w:pPr>
              <w:pStyle w:val="Normal"/>
              <w:rPr/>
            </w:pPr>
            <w:r>
              <w:rPr/>
              <w:t>Апрель 20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уклина Валентина Никола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ногорский центр образования 1997год воспитатель детского сада </w:t>
            </w:r>
          </w:p>
          <w:p>
            <w:pPr>
              <w:pStyle w:val="Normal"/>
              <w:rPr/>
            </w:pPr>
            <w:r>
              <w:rPr/>
              <w:t xml:space="preserve">Средне специа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  <w:t>29.05  20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дошкольного образования  в условиях реализации ФГОС Д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часа </w:t>
            </w:r>
          </w:p>
          <w:p>
            <w:pPr>
              <w:pStyle w:val="Normal"/>
              <w:rPr/>
            </w:pPr>
            <w:r>
              <w:rPr/>
              <w:t xml:space="preserve">Апрель 2017 </w:t>
            </w:r>
          </w:p>
          <w:p>
            <w:pPr>
              <w:pStyle w:val="Normal"/>
              <w:rPr/>
            </w:pPr>
            <w:r>
              <w:rPr/>
              <w:t>МАНО г.ОМС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иунова Евгения Александр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1 сентября 2016 студентка </w:t>
            </w:r>
          </w:p>
          <w:p>
            <w:pPr>
              <w:pStyle w:val="Normal"/>
              <w:rPr/>
            </w:pPr>
            <w:r>
              <w:rPr/>
              <w:t>СГУ им. П.Сорок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тинский горно-нефтяной технику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дошкольного образования  в условиях реализации ФГОС Д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часа </w:t>
            </w:r>
          </w:p>
          <w:p>
            <w:pPr>
              <w:pStyle w:val="Normal"/>
              <w:rPr/>
            </w:pPr>
            <w:r>
              <w:rPr/>
              <w:t xml:space="preserve">Апрель 2017 </w:t>
            </w:r>
          </w:p>
          <w:p>
            <w:pPr>
              <w:pStyle w:val="Normal"/>
              <w:rPr/>
            </w:pPr>
            <w:r>
              <w:rPr/>
              <w:t>МАНО г.ОМС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Митрович Марина Анатоль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педагогический колледж 2013</w:t>
            </w:r>
          </w:p>
          <w:p>
            <w:pPr>
              <w:pStyle w:val="Normal"/>
              <w:rPr/>
            </w:pPr>
            <w:r>
              <w:rPr/>
              <w:t xml:space="preserve">Средне-специально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 xml:space="preserve">Портфолио  </w:t>
            </w:r>
          </w:p>
          <w:p>
            <w:pPr>
              <w:pStyle w:val="Normal"/>
              <w:rPr/>
            </w:pPr>
            <w:r>
              <w:rPr/>
              <w:t>29 .05. 20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дошкольного образования  в условиях реализации ФГОС Д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часа </w:t>
            </w:r>
          </w:p>
          <w:p>
            <w:pPr>
              <w:pStyle w:val="Normal"/>
              <w:rPr/>
            </w:pPr>
            <w:r>
              <w:rPr/>
              <w:t xml:space="preserve">Апрель 2017 </w:t>
            </w:r>
          </w:p>
          <w:p>
            <w:pPr>
              <w:pStyle w:val="Normal"/>
              <w:rPr/>
            </w:pPr>
            <w:r>
              <w:rPr/>
              <w:t>МАНО г.ОМС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Лебедева Елена Николаевна </w:t>
            </w:r>
          </w:p>
          <w:p>
            <w:pPr>
              <w:pStyle w:val="Normal"/>
              <w:rPr/>
            </w:pPr>
            <w:r>
              <w:rPr/>
              <w:t>(декретный отпуск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ктывкарский педагогический колледж №2 </w:t>
            </w:r>
          </w:p>
          <w:p>
            <w:pPr>
              <w:pStyle w:val="Normal"/>
              <w:rPr/>
            </w:pPr>
            <w:r>
              <w:rPr/>
              <w:t xml:space="preserve">Средне специально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ртфолио </w:t>
            </w:r>
          </w:p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РО  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  <w:p>
            <w:pPr>
              <w:pStyle w:val="Normal"/>
              <w:rPr/>
            </w:pPr>
            <w:r>
              <w:rPr/>
              <w:t>07.03.201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овоторова Светлана Чеславо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логопе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чная Финансово гуманитарная академия г.Москва </w:t>
            </w:r>
          </w:p>
          <w:p>
            <w:pPr>
              <w:pStyle w:val="Normal"/>
              <w:rPr/>
            </w:pPr>
            <w:r>
              <w:rPr/>
              <w:t xml:space="preserve">Специальная дошкольная педагогика и психология </w:t>
            </w:r>
          </w:p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опе плюс» Москва  -144 ч.</w:t>
            </w:r>
          </w:p>
          <w:p>
            <w:pPr>
              <w:pStyle w:val="Normal"/>
              <w:rPr/>
            </w:pPr>
            <w:r>
              <w:rPr/>
              <w:t>30.11.2013</w:t>
            </w:r>
          </w:p>
          <w:p>
            <w:pPr>
              <w:pStyle w:val="Normal"/>
              <w:rPr/>
            </w:pPr>
            <w:r>
              <w:rPr/>
              <w:t xml:space="preserve">Логопедическая помощь дошкольникам и младшим школьникам в условиях реализации ФГОС ДО </w:t>
            </w:r>
          </w:p>
          <w:p>
            <w:pPr>
              <w:pStyle w:val="Normal"/>
              <w:rPr/>
            </w:pPr>
            <w:r>
              <w:rPr/>
              <w:t>72 часа май 2017</w:t>
            </w:r>
          </w:p>
          <w:p>
            <w:pPr>
              <w:pStyle w:val="Normal"/>
              <w:rPr/>
            </w:pPr>
            <w:r>
              <w:rPr/>
              <w:t>МАНО г.Омс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Циренова Светлана Евгеньевн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логопе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личная Финансово гуманитарная академия г.Москва </w:t>
            </w:r>
          </w:p>
          <w:p>
            <w:pPr>
              <w:pStyle w:val="Normal"/>
              <w:rPr/>
            </w:pPr>
            <w:r>
              <w:rPr/>
              <w:t xml:space="preserve">Специальная дошкольная педагогика и психология 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атегория  </w:t>
            </w:r>
          </w:p>
          <w:p>
            <w:pPr>
              <w:pStyle w:val="Normal"/>
              <w:rPr/>
            </w:pPr>
            <w:r>
              <w:rPr/>
              <w:t>26.03.20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помощь дошкольникам и младшим школьникам в условиях реализации ФГОС ДО </w:t>
            </w:r>
          </w:p>
          <w:p>
            <w:pPr>
              <w:pStyle w:val="Normal"/>
              <w:rPr/>
            </w:pPr>
            <w:r>
              <w:rPr/>
              <w:t>72 часа май 2017</w:t>
            </w:r>
          </w:p>
          <w:p>
            <w:pPr>
              <w:pStyle w:val="Normal"/>
              <w:rPr/>
            </w:pPr>
            <w:r>
              <w:rPr/>
              <w:t>МАНО г.Омс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опылова Ирина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асское педагогическое училище 1985 </w:t>
            </w:r>
          </w:p>
          <w:p>
            <w:pPr>
              <w:pStyle w:val="Normal"/>
              <w:rPr/>
            </w:pPr>
            <w:r>
              <w:rPr/>
              <w:t xml:space="preserve">Средне специа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</w:t>
            </w:r>
          </w:p>
          <w:p>
            <w:pPr>
              <w:pStyle w:val="Normal"/>
              <w:rPr/>
            </w:pPr>
            <w:r>
              <w:rPr/>
              <w:t xml:space="preserve">Портфоли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1. 20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О «СПБ ЦДП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ория и методика образовательно-воспитательные технологии  дошкольного образования» </w:t>
            </w:r>
          </w:p>
          <w:p>
            <w:pPr>
              <w:pStyle w:val="Normal"/>
              <w:rPr/>
            </w:pPr>
            <w:r>
              <w:rPr/>
              <w:t>Декабрь 2016</w:t>
            </w:r>
          </w:p>
          <w:p>
            <w:pPr>
              <w:pStyle w:val="Normal"/>
              <w:rPr/>
            </w:pPr>
            <w:r>
              <w:rPr/>
              <w:t xml:space="preserve">2. «Деятельность педагога дополнительного образования дошкольной организации в условиях реализации ФГОС ДО» </w:t>
            </w:r>
          </w:p>
          <w:p>
            <w:pPr>
              <w:pStyle w:val="Normal"/>
              <w:rPr/>
            </w:pPr>
            <w:r>
              <w:rPr/>
              <w:t xml:space="preserve">72часа </w:t>
            </w:r>
          </w:p>
          <w:p>
            <w:pPr>
              <w:pStyle w:val="Normal"/>
              <w:rPr/>
            </w:pPr>
            <w:r>
              <w:rPr/>
              <w:t>Май 1017</w:t>
            </w:r>
          </w:p>
          <w:p>
            <w:pPr>
              <w:pStyle w:val="Normal"/>
              <w:rPr/>
            </w:pPr>
            <w:r>
              <w:rPr/>
              <w:t xml:space="preserve">МАНО г.Омск 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анева Наталья  Юрьев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училище №1 г.Сыктывкар 1987 г. </w:t>
            </w:r>
          </w:p>
          <w:p>
            <w:pPr>
              <w:pStyle w:val="Normal"/>
              <w:rPr/>
            </w:pPr>
            <w:r>
              <w:rPr/>
              <w:t xml:space="preserve">Средне специальное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>Портфолио17.05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РО 21.11.201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ФГОС в деятельности музыкального руководителя ДОО</w:t>
            </w:r>
          </w:p>
          <w:p>
            <w:pPr>
              <w:pStyle w:val="Normal"/>
              <w:rPr/>
            </w:pPr>
            <w:r>
              <w:rPr/>
              <w:t>Маи 2017 72 часа</w:t>
            </w:r>
          </w:p>
          <w:p>
            <w:pPr>
              <w:pStyle w:val="Normal"/>
              <w:rPr/>
            </w:pPr>
            <w:r>
              <w:rPr/>
              <w:t>МАНО г.Ом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се педагоги прошли обучение по программе  «Оказание первой доврачебной помощи» - УГТУ г.Ухта апрель-май 2017 г.  </w:t>
      </w:r>
    </w:p>
    <w:p>
      <w:pPr>
        <w:pStyle w:val="Normal"/>
        <w:rPr/>
      </w:pPr>
      <w:r>
        <w:rPr/>
        <w:t>3. Младшие воспитатели  (4 человека) прошли обучение по дополнительной программе повышения квалификации «Профессиональная подготовка младшего воспитателя  ДОО в условиях осуществления образовательной деятельности в контексте ФГОС ДО» -36 учебных часов. С 28.-5. 11. 2016 Образовательный центр «Галерея проектов» г.Санкт -Петербург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Участие  педагогов дошкольной образовательной  организации в  работе районных методических объединений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методических объединениях  осуществлялась работа по повышению   уровня  творческой  инициативы   и педагогического мастерства  педагогов,  необходимых для реализации  ФГОС ДО.  На открытых просмотрах  педагоги  демонстрировали  наиболее  эффективные   формы  и методы   воспитательно - образовательной  работы,  отвечающие  требованиям  стандарта, все проведенные мероприятия учитывали возрастные особенности группы, деятельность строилась с позиции сотрудничества, детям дается возможность быть инициаторами деятельности, проявлять инициативу. Самостоятельность в  праве выбора партнера по деятельности и используемого матер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РМО педагогов -психологов Малкова Е.Г.  1.Образовательная деятельность в  подготовительной группе , 2.Тренинг с воспитателями «Психологическая компетентность педагогов ДОУ» – 30 10.20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МО Учителей логопедов  Мастер –класс  Провоторова С.Ч.  Циренова С.Е. 12октября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МО музыкальных руководителей Канева Н.Ю. НОД  в подготовительной группе -14.03.2018</w:t>
      </w:r>
    </w:p>
    <w:p>
      <w:pPr>
        <w:pStyle w:val="Normal"/>
        <w:suppressAutoHyphens w:val="true"/>
        <w:ind w:firstLine="708"/>
        <w:jc w:val="both"/>
        <w:rPr>
          <w:rFonts w:eastAsia="Arial" w:cs="Calibri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рамках   мастер - площадок  для руководителей Копылова Ирина Юрьевна показала непосредственную образовательную деятельность с воспитанниками подготовительной группы.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Вывод:</w:t>
      </w:r>
      <w:r>
        <w:rPr>
          <w:rFonts w:eastAsia="Arial"/>
          <w:sz w:val="28"/>
          <w:szCs w:val="28"/>
          <w:lang w:eastAsia="ar-SA"/>
        </w:rPr>
        <w:t xml:space="preserve"> </w:t>
      </w:r>
      <w:r>
        <w:rPr>
          <w:rFonts w:eastAsia="Arial"/>
          <w:iCs/>
          <w:sz w:val="28"/>
          <w:szCs w:val="28"/>
          <w:lang w:eastAsia="ar-SA"/>
        </w:rPr>
        <w:t xml:space="preserve">Затруднения у педагогов ДОО вызывают следующие направления деятельности: Наибольшие затруднения у педагогов вызывает, как раз момент, чтобы дать инициативу детям, не всегда получается обозначить практическую значимость деятельность ,( Для чего?, Где это может пригодиться детям в жизни?)  </w:t>
      </w:r>
    </w:p>
    <w:p>
      <w:pPr>
        <w:pStyle w:val="Normal"/>
        <w:suppressAutoHyphens w:val="true"/>
        <w:ind w:left="644" w:hanging="0"/>
        <w:jc w:val="both"/>
        <w:rPr>
          <w:rFonts w:eastAsia="Arial" w:cs="Calibri"/>
          <w:b/>
          <w:b/>
          <w:bCs/>
          <w:sz w:val="28"/>
          <w:szCs w:val="28"/>
          <w:lang w:eastAsia="ar-SA"/>
        </w:rPr>
      </w:pPr>
      <w:r>
        <w:rPr>
          <w:rFonts w:eastAsia="Arial" w:cs="Calibri"/>
          <w:b/>
          <w:bCs/>
          <w:sz w:val="28"/>
          <w:szCs w:val="28"/>
          <w:lang w:eastAsia="ar-SA"/>
        </w:rPr>
        <w:t>Участие  в семинаре по преемственности «Дошкольное образование - начальная  школа»</w:t>
      </w:r>
    </w:p>
    <w:p>
      <w:pPr>
        <w:pStyle w:val="Normal"/>
        <w:suppressAutoHyphens w:val="true"/>
        <w:ind w:left="644" w:hanging="0"/>
        <w:jc w:val="both"/>
        <w:rPr>
          <w:rFonts w:eastAsia="Arial" w:cs="Calibri"/>
          <w:b/>
          <w:b/>
          <w:bCs/>
          <w:sz w:val="28"/>
          <w:szCs w:val="28"/>
          <w:lang w:eastAsia="ar-SA"/>
        </w:rPr>
      </w:pPr>
      <w:r>
        <w:rPr>
          <w:rFonts w:eastAsia="Arial" w:cs="Calibri"/>
          <w:b/>
          <w:bCs/>
          <w:sz w:val="28"/>
          <w:szCs w:val="28"/>
          <w:lang w:eastAsia="ar-SA"/>
        </w:rPr>
        <w:t xml:space="preserve">В этом году наши педагоги не показывали открытые мероприятия в рамках преемственности. </w:t>
      </w:r>
    </w:p>
    <w:p>
      <w:pPr>
        <w:pStyle w:val="Normal"/>
        <w:rPr>
          <w:rFonts w:eastAsia="Arial" w:cs="Calibri"/>
          <w:b/>
          <w:b/>
          <w:bCs/>
          <w:sz w:val="28"/>
          <w:szCs w:val="28"/>
          <w:lang w:eastAsia="ar-SA"/>
        </w:rPr>
      </w:pPr>
      <w:r>
        <w:rPr>
          <w:rFonts w:eastAsia="Arial" w:cs="Calibri"/>
          <w:b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ие  педагогов  в  конкурсах  профессионального  мастерства  в  очной  и заочной 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12"/>
        <w:gridCol w:w="11452"/>
        <w:gridCol w:w="180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а проведения 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конкурса,  учас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педагогический портал «Солнечный свет» </w:t>
            </w:r>
          </w:p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оминация «Методическая разработка педагога»  Канева Наталья Юрь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</w:p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Мир педагога Всероссийский центр проведения и разработки интегративных мероприятий</w:t>
            </w:r>
          </w:p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нева Наталья Юрье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Диплом</w:t>
            </w:r>
          </w:p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 степен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 конкурс «Лучший сценарий праздника» «Золотая хохлом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ева Наталья Ю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</w:p>
          <w:p>
            <w:pPr>
              <w:pStyle w:val="Normal"/>
              <w:ind w:right="-1" w:hanging="0"/>
              <w:rPr>
                <w:rFonts w:eastAsia="Calibri"/>
              </w:rPr>
            </w:pPr>
            <w:r>
              <w:rPr>
                <w:rFonts w:eastAsia="Calibri"/>
              </w:rPr>
              <w:t>1степе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Педагогические секреты»</w:t>
            </w:r>
          </w:p>
          <w:p>
            <w:pPr>
              <w:pStyle w:val="Normal"/>
              <w:rPr/>
            </w:pPr>
            <w:r>
              <w:rPr/>
              <w:t xml:space="preserve">Циренова Светлана Евгень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конкурс «Педстрана» Циренова Светлана Евген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(1место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Фестиваль педагогического мастерства Циренова Светлана Евгень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й Фестиваль педагогического мастерства Овчинникова Ольга Никола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8 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педагогического мастерства Провоторова Светлана Чеслав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плом участн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>
                <w:rFonts w:eastAsia="Calibri"/>
              </w:rPr>
              <w:t>Всероссийской профессиональной олимпиады руководителей и педагогов дошкольных образовательных организаций «Содержание и технология инновационной деятельности в дошкольном образовании. В рамках научно-практической конференции «Инновационные процессы как механизм повышения качества общего образования по направлению «Дошкольное образование»</w:t>
            </w:r>
          </w:p>
          <w:p>
            <w:pPr>
              <w:pStyle w:val="Normal"/>
              <w:ind w:left="34" w:right="-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нева Наталья Юрь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российской профессиональной олимпиады руководителей и педагогов дошкольных образовательных организаций «Содержание и технология инновационной деятельности в дошкольном образовании. В рамках научно-практической конференции «Инновационные процессы как механизм повышения качества общего образования по направлению «Дошкольное образова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кова Елена Григор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сероссийской профессиональной олимпиады руководителей и педагогов дошкольных образовательных организаций «Содержание и технология инновационной деятельности в дошкольном образовании. В рамках научно-практической конференции «Инновационные процессы как механизм повышения качества общего образования по направлению «Дошкольное образование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трович Марина Анатольев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российской профессиональной олимпиады руководителей и педагогов дошкольных образовательных организаций «Содержание и технология инновационной деятельности в дошкольном образовании. В рамках научно-практической конференции «Инновационные процессы как механизм повышения качества общего образования по направлению «Дошкольное образ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торова Светлана Чеслав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8 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Педагогические секреты»  Циренова Светлана Евген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имени Л.С. Выготского Циренова Светлана Евгенье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Слово педагога» Кильданович Виктория Саб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мест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педагогический конкурс «Педагогика 21века: опыт, достижения, методика» Кильдаанович Виктория Сабиро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победител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ероприятия с воспитанниками муниципальных дошкольных  образовательных  организаций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оспитанники дошкольной образовательной организации принимают участие и становятся победителями и призерами конкурсов.</w:t>
      </w:r>
    </w:p>
    <w:p>
      <w:pPr>
        <w:pStyle w:val="Normal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5"/>
        <w:gridCol w:w="9858"/>
        <w:gridCol w:w="27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вание конкурса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тог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ий день бега «Кросс Наций -2017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плом участник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детского творчества «Безопасность глазами детей»  Панькова Вла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3мест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7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викторина по произведениям С.Я. Марша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за 1 место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7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исследовательская конференция для детей дошкольного возраста (5-7) лет «Я –исследователь, я открываю мир»  - Гаврилова Настя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17 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фестиваль «Сосногорские бусинки»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для воспитанников подготовительных групп по произведениям С.В. Михалко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ворческий  конкурс  «Птица счастья»  Вокальная группа воспитанников, педагогов и родител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кологический слет «Юные друзья природы» среди воспитанников МБДОУ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1 место Лупол Настя</w:t>
            </w:r>
          </w:p>
          <w:p>
            <w:pPr>
              <w:pStyle w:val="Normal"/>
              <w:rPr/>
            </w:pPr>
            <w:r>
              <w:rPr/>
              <w:t xml:space="preserve">Мордвинов Игнат-3мест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среди команд воспитанников подготовительных груп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мест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экологический слет «Юные друзья природы» среди воспитанников МБДО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ол Настя </w:t>
            </w:r>
          </w:p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рекционно-речевое развитие.</w:t>
      </w:r>
    </w:p>
    <w:p>
      <w:pPr>
        <w:pStyle w:val="Normal"/>
        <w:rPr>
          <w:b/>
          <w:b/>
        </w:rPr>
      </w:pPr>
      <w:r>
        <w:rPr>
          <w:b/>
        </w:rPr>
        <w:t>Результаты качества усвоения программного материала (раздел «Коррекция речи») воспитанниками Муниципального дошкольного образовательного учреждения «Детский сад № 8 компенсирующего вида» на 2017 – 2018 учебный год.</w:t>
      </w:r>
    </w:p>
    <w:p>
      <w:pPr>
        <w:pStyle w:val="Normal"/>
        <w:rPr/>
      </w:pPr>
      <w:r>
        <w:rPr/>
        <w:t xml:space="preserve">Учитель – логопед Провоторова С.Ч ( смешанная дошкольная) </w:t>
      </w:r>
    </w:p>
    <w:p>
      <w:pPr>
        <w:pStyle w:val="Normal"/>
        <w:rPr/>
      </w:pPr>
      <w:r>
        <w:rPr/>
        <w:t>Учитель – логопед Циренова С.Е. (старше - подготовительная 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воспитанниками средней логопедической группы МБДОУ №8 за 2017-2018 учебный год</w:t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-логопед Провоторова С. Ч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57"/>
        <w:gridCol w:w="663"/>
        <w:gridCol w:w="666"/>
        <w:gridCol w:w="666"/>
        <w:gridCol w:w="720"/>
        <w:gridCol w:w="615"/>
        <w:gridCol w:w="666"/>
        <w:gridCol w:w="666"/>
        <w:gridCol w:w="799"/>
        <w:gridCol w:w="731"/>
        <w:gridCol w:w="738"/>
        <w:gridCol w:w="686"/>
        <w:gridCol w:w="686"/>
        <w:gridCol w:w="768"/>
        <w:gridCol w:w="686"/>
      </w:tblGrid>
      <w:tr>
        <w:trPr>
          <w:trHeight w:val="44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Количество детей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Логопедическое заключение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Медицинское заключение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Количество звуков</w:t>
            </w:r>
          </w:p>
        </w:tc>
      </w:tr>
      <w:tr>
        <w:trPr>
          <w:trHeight w:val="163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2"/>
                <w:lang w:eastAsia="en-US"/>
              </w:rPr>
              <w:t>ОНР 1 уровн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ОНР 2 уров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ОНР 3 уров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ОНР4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ФФН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ЛАЛ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ОГОНЕВРО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ИЗАРТ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ТЁРТАЯ ДИЗАРТ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ЛИМОРФ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ДИСЛАЛ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рушено зву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тавлено зву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 поставлено зву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втоматиз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ведено в речь</w:t>
            </w:r>
          </w:p>
        </w:tc>
      </w:tr>
      <w:tr>
        <w:trPr>
          <w:trHeight w:val="11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Средняя группа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2 ребёнка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96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6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2%</w:t>
            </w:r>
          </w:p>
        </w:tc>
      </w:tr>
      <w:tr>
        <w:trPr>
          <w:trHeight w:val="107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Индивидуальная программа развития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 ребёнок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закреплено произношение  гласных звуков, звуков раннего онтогенеза, поставлены свистящие и шипящие звуки</w:t>
            </w:r>
          </w:p>
        </w:tc>
      </w:tr>
      <w:tr>
        <w:trPr>
          <w:trHeight w:val="9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61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9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96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61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7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4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2%</w:t>
            </w:r>
          </w:p>
        </w:tc>
      </w:tr>
    </w:tbl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53"/>
        <w:gridCol w:w="353"/>
        <w:gridCol w:w="943"/>
        <w:gridCol w:w="590"/>
        <w:gridCol w:w="590"/>
        <w:gridCol w:w="589"/>
        <w:gridCol w:w="590"/>
        <w:gridCol w:w="590"/>
        <w:gridCol w:w="707"/>
        <w:gridCol w:w="708"/>
        <w:gridCol w:w="825"/>
        <w:gridCol w:w="1414"/>
        <w:gridCol w:w="1178"/>
        <w:gridCol w:w="1059"/>
        <w:gridCol w:w="942"/>
        <w:gridCol w:w="18"/>
        <w:gridCol w:w="1286"/>
        <w:gridCol w:w="2339"/>
      </w:tblGrid>
      <w:tr>
        <w:trPr>
          <w:trHeight w:val="138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по спи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детей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 речевыми нарушениям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конец учебного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ала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невро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р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лал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ханическая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ла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     нарушенных зву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енных зву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оставленных зву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вуков на этапе автоматиз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вве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реч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 –  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–            9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– 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– 10%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8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8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программа развит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– 100%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правильное произношение и первоначальное закрепление неправильно произносимых звуков и отсутствующих в произношении звуков. 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83%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7%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66%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17%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хин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уднова София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учителя – логопеда Циреновой Светланы Евгеньевны 2017-2018 учебный год подготовительная группа 2011г.р</w:t>
      </w:r>
    </w:p>
    <w:p>
      <w:pPr>
        <w:pStyle w:val="Normal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Результаты коррекционно – педагогической работы старшая группа 2012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425"/>
        <w:gridCol w:w="851"/>
        <w:gridCol w:w="708"/>
        <w:gridCol w:w="709"/>
        <w:gridCol w:w="709"/>
        <w:gridCol w:w="709"/>
        <w:gridCol w:w="850"/>
        <w:gridCol w:w="851"/>
        <w:gridCol w:w="850"/>
        <w:gridCol w:w="992"/>
        <w:gridCol w:w="851"/>
        <w:gridCol w:w="1134"/>
        <w:gridCol w:w="1276"/>
        <w:gridCol w:w="1134"/>
        <w:gridCol w:w="66"/>
        <w:gridCol w:w="1209"/>
        <w:gridCol w:w="111"/>
        <w:gridCol w:w="1024"/>
        <w:gridCol w:w="2532"/>
      </w:tblGrid>
      <w:tr>
        <w:trPr>
          <w:trHeight w:val="14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детей по спис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личество обследованных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явлено с речевыми нарушения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опедическо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ое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начало</w:t>
            </w:r>
          </w:p>
          <w:p>
            <w:pPr>
              <w:pStyle w:val="Normal"/>
              <w:rPr/>
            </w:pPr>
            <w:r>
              <w:rPr/>
              <w:t>уч год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Звуки конец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Р</w:t>
            </w:r>
          </w:p>
          <w:p>
            <w:pPr>
              <w:pStyle w:val="Normal"/>
              <w:jc w:val="center"/>
              <w:rPr/>
            </w:pPr>
            <w:r>
              <w:rPr/>
              <w:t>2 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НР</w:t>
            </w:r>
          </w:p>
          <w:p>
            <w:pPr>
              <w:pStyle w:val="Normal"/>
              <w:jc w:val="center"/>
              <w:rPr/>
            </w:pPr>
            <w:r>
              <w:rPr/>
              <w:t>3 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у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угоух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Логоневр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изар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торная</w:t>
            </w:r>
          </w:p>
          <w:p>
            <w:pPr>
              <w:pStyle w:val="Normal"/>
              <w:jc w:val="center"/>
              <w:rPr/>
            </w:pPr>
            <w:r>
              <w:rPr/>
              <w:t>дисла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ханическая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л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     нарушенных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ичество поставлен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поставленных зву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оличество звуков на этапе автоматиз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Звуки введен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речь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 –  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8 –  79%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–21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 –52%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–2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программа разви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– 100%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введение в речь гласных звуков, звуков раннего онтогенеза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– 43%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– 57%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 – 43%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енев Дании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а</w:t>
      </w:r>
      <w:r>
        <w:rPr>
          <w:b/>
          <w:sz w:val="28"/>
          <w:szCs w:val="28"/>
        </w:rPr>
        <w:t xml:space="preserve">ключение по результатам проведенного психодиагностического исследования готовности дошкольников к школьному обуч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-2018 учебный год  педагог-психолог Варанкина К.Ю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: обследование дошкольников подготовительной группы на готовность к обучению в школе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и диагностического обследования: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осведомленность ребен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луховой памяти ( методика А.Л. Венгера « 10 слов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зрительной памяти « 10 картино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шление. Оценка образно – логического мышления, умственных операций анализа и обобщения. Методика « Исключение предметов» ( Четвертый лишний). Белопольская Н.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а « Серия сюжетных картинок». Причинно – следственные связи. С.Д.Забрамн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нетика. Особенности фонематического слуха ( звуко – буквенный анализ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извольного внимания ( методика « Домик» Н.И.Гуткино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развития мелкой моторики ( рисовальный тест Куглер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ый тест школьной зрелости Керна – Йерас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отивов учения М.Г. Гинзбург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0" w:hanging="0"/>
        <w:rPr>
          <w:sz w:val="28"/>
          <w:szCs w:val="28"/>
        </w:rPr>
      </w:pPr>
      <w:r>
        <w:rPr>
          <w:sz w:val="28"/>
          <w:szCs w:val="28"/>
        </w:rPr>
        <w:t>Участники: дошкольники подготовительной группы 14человек( 9 мальчиков, 5 девочек)</w:t>
        <w:br/>
        <w:t>Время проведения: 20.04. - 26.04.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осведомленност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7% (1 ч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7% (1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– 43% (6 ч.)</w:t>
      </w:r>
    </w:p>
    <w:p>
      <w:pPr>
        <w:pStyle w:val="Normal"/>
        <w:widowControl w:val="false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>Высокий уровень – 43%(6 ч)</w:t>
      </w:r>
    </w:p>
    <w:p>
      <w:pPr>
        <w:pStyle w:val="Normal"/>
        <w:widowControl w:val="false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Зрительная  память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отсутствует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отсутствует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– 71% (10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29% (4чел.)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91" w:leader="none"/>
        </w:tabs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луховая память</w:t>
        <w:tab/>
      </w:r>
    </w:p>
    <w:p>
      <w:pPr>
        <w:pStyle w:val="Normal"/>
        <w:widowControl w:val="false"/>
        <w:tabs>
          <w:tab w:val="clear" w:pos="708"/>
          <w:tab w:val="left" w:pos="2991" w:leader="none"/>
        </w:tabs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 15% ( 2 чел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39% (5 чел.)   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– 46% (6 чел.)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Высокий уровень – отсутству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запоминает меньше трех слов (низкий и очень низкий уровень), он будет не сразу понимать объяснения учителя или обращенные к нему вопросы, если каждую фразу ему не повторят 2 – 3 раза. Особые сложности ребенок будет испытывать при восприятии нового материала. Низкий уровень развития кратковременной речевой памяти может быть обусловлен следующими причин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ми нарушениями в работе мозга (ММД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лабым речевым развитием, небольшим словарным запасом, связанным с низким уровнем общей культуры и социально-педагогической запущенность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Абсолютным доминированием кинестетической или визуальной репрезентативных сист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личностной тревож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четанием общей инфантильности ребенка с высокой беспечностью.</w:t>
      </w:r>
    </w:p>
    <w:p>
      <w:pPr>
        <w:pStyle w:val="Normal"/>
        <w:widowControl w:val="false"/>
        <w:autoSpaceDE w:val="false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Возможно одновременное сочетание нескольких причин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ребенка ослаблена кратковременная речевая память, полезно заниматься развитием произвольной речи и обогащением словарного запаса. Активизация речи расширяет возможности всех связанных с ней психических процессов: памяти, восприятия, мышления. Это приводит к пробуждению у ребенка интереса к учебе. Традиционные способы тренировки памяти не дают такого эффекта. Они остаются скорее играми (но могут превратиться и в утомительные занятия), а отработанные частные навыки ребенок, как правило, нигде больше не использует, кроме как в процессе самих этих игр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тям с ослабленной памятью рекомендуется предварительно рассказывать содержание уроков. С этим могут справиться родители. Если материал частично (или хотя бы в общем виде) знаком ребенку, включается процесс узнавания, который компенсирует недостатки памяти и облегчает понимание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 надо объяснять значения слов, их необходимо учить правильно говорить и строить предложения. Таким детям рекомендуется заниматься с логопедом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зуалов и кинестетиков особенно важно учить проговаривать все, что они видят и делают. У визуалов обычно хорошо развита зрительная память, которая помогает компенсировать недостатки речевой памяти, если используется наглядное представление информации. Кинестетики оказываются в более сложном положении, и им недостаточно только проговаривать все, что они делают. С ними нужно буквально заучивать слова, фразы, речевые обороты для того, чтобы в дальнейшем они могли их использовать. Этим детям также полезны занятия с логопедом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память функционирует не в полную силу из-за несформированности учебной мотивации, беспечности, инфантилизма, доминирования игровых установок, ни в коем случае нельзя резко ограничивать игры ребенка и в жесткой форме заставлять его учиться. Таким образом, можно сформировать только отрицательную установку по отношению к школе. Пока игровая деятельность остается для ребенка наиболее эмоционально-значимой, ее не только нельзя ограничивать, а напротив, можно использовать. Родители могут предложить ребенку играть в «школу» со своими куклами и «зверями», при этом им важно самим активно подключаться к этой игре, чтобы она способствовала усвоению определенных знаний. Одновременно родители должны организовывать и контролировать выполнение ребенком домашних заданий, помогая ему и избегая резкой критики. Методичный доброжелательный контроль и помощь родителей обязательны, так как инфантильный ребенок работает только под настроение и ожидать от него большего нереально. Если родители не будут «учиться» вместе с ребенком, то весь материал, показавшийся ему скучным или трудным, будет недоработан, и неприятности из-за пробелов в знаниях не заставят себя долго жд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ышление. Оценка образно – логического мышления, умственных операций анализа и обобщения.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ыслительной деятельности составляет одну из важнейших сторон психодиагностического исследования, дает важную информацию об особенностях и уровне развития интеллектуальных способностей того или иного человек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низкий уровень – 0% (0 ч.)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7% (1 ч.)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не способен самостоятельно разобраться в каких-либо научных построениях школьной программы. Он может выучить материал, но не способен понять его суть и использовать школьные знания в своем личном опыте. Если учебная деятельность ребенка пока успешна, то только за счет памяти и усидчивости. Если при этом и понятийное логическое мышление развито слабо, то проблемы могут возникнуть довольно быстро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/>
      </w:pPr>
      <w:r>
        <w:rPr>
          <w:sz w:val="28"/>
          <w:szCs w:val="28"/>
        </w:rPr>
        <w:t xml:space="preserve">Средний уровень - 0% (0 ч.). Свидетельствует о том, что необходимые зачатки для развития полноценного понятийного мышления имеются, но прогноз является неопределенным. Само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себе мышление не развивается, категория «созревание» к нему не применима. Для развития полноценного понятийного мышления в данном случае ребенку необходима помощь. Взрослые должны постоянно контролировать, чтобы ребенок не просто вызубривал и повторял заданный материал, но и правильно понимал его.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/>
      </w:pPr>
      <w:r>
        <w:rPr>
          <w:sz w:val="28"/>
          <w:szCs w:val="28"/>
        </w:rPr>
        <w:t>Хороший уровень - 43% (6 ч.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бенок способен понимать и вписывать в свой личный опыт школьные знания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50% (7ч.) Ребенок способен понимать и вписывать в свой личный опыт школьные знания, прогноз для развития полноценного понятийного мышления благоприятны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чь. Причинно – следственные связи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ей составления связного рассказа по серии картинок, установления связи событий, отраженных на этих картин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00"/>
        <w:jc w:val="both"/>
        <w:outlineLvl w:val="3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/>
      </w:pPr>
      <w:r>
        <w:rPr>
          <w:sz w:val="28"/>
          <w:szCs w:val="28"/>
        </w:rPr>
        <w:t>Очень низкий уровень – отсутству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гут лежать осложнения неврологического или физиологического характера. Обязательно необходимы консультации невропатолога, логопеда и дефектолог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14% (2 ч.)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ует о наличии проблем в речевом развитии: социально-педагогическая запущенность; ребенок относится к крайним визуалам или кинестетикам; высокий уровень тревожности; ребенок с замедленной врабатываемостью; слабая речевая память; наличие ММД; необщительный, замкнутый ребенок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7% (1 ч.). Достаточно для обучения по общеобразовательной программе. Ребенок мыслит в основном образно, то есть наиболее отвлеченные рассуждения учителя будут труднопонимаемым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– 57% (8ч.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22% (3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пределенную пользу приносит доброжелательное общение с ребенком, а также обучение его чтению. Однако необходимо учитывать и собственную специфику каждого случая. Тренинги могут улучшать общение детей, но обычно мало изменяют их поведение на уроке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боте необходимо делать акцент на разъяснении значения слов, обучении правильному их употреблению и грамотному построению предложений. Необходимо расширять общую информированность ребенка, но обязательно с использованием наглядно-действенных методов. Чисто словесные рассказы о чем-то, чего ребенок не может увидеть или потрогать руками, обычно воспринимаются им с трудом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дома устные уроки они рассказывали полностью и обязательно громко, громко отвечали на вопросы, которые могут им задать в школе. Подготовка к предстоящим школьным урокам (хотя бы первое время) должна быть абсолютной, до мелочей, чтобы в самом процессе урока дети как можно меньше сталкивались с чем-то неожиданным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ой низких результатов в речевых заданиях является медленная врабатываемость ребенка необходимо развитие мышления, а также расширение общей осведомленности позволят ребенку ускорить процесс формирования речевых ответов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отставание в речевом развитии связано со слабой речевой памятью, надо заниматься развитием мышления ребенка и формировать у него произвольную логическую память. Это позволит ребенку осмысленно обрабатывать речевую информацию, а, следовательно, больше запоминать и сознательно обогащать свою речь. Прямая работа с памятью посредством заучивания стихов, слов, фраз пользы не приносит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в основе речевого недоразвития лежит ММД, то, в первую очередь, требуется выполнение всех рекомендаций невропатолога. Развивающие занятия не должны утомлять ребенка. Занятия в форме бесед, диалогов, расширяющих кругозор ребенка, лучше всего подходят в данном случае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щительных, замкнутых детей не следует с первых дней активно втягивать в общение и таким образом пытаться развивать их речь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заботиться в основном о развитии «школьной» речи детей, то есть о том, как они «озвучивают» домашние задания, отвечают на вопросы, пересказывают тексты и т.п. Такие дети разговаривать не только не умеют, но и не любят. Поступление в школу многое меняет в их жизни, и обычно они готовы смириться с тем фактом, что в школе на уроках придется говорить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6.Фонетика. Особенности фонематического слуха ( звуко – буквенный анализ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ематический слух -  это способность человека к распознаванию речевых звуков, представленных фонемами данного языка. Фонематический слух – очень важное понятие для овладения речью, а затем и грамотностью письма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7% ( 1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21,5% (3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– 21,5% (3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50% (7чел.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иагностика произвольного внимания ( методика « Домик» Н.И.Гуткиной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Lucida Sans Unicode" w:hAnsi="Lucida Sans Unicode" w:cs="Lucida Sans Unicode"/>
          <w:color w:val="565555"/>
          <w:sz w:val="28"/>
          <w:szCs w:val="28"/>
        </w:rPr>
      </w:pPr>
      <w:r>
        <w:rPr>
          <w:color w:val="000000"/>
          <w:sz w:val="28"/>
          <w:szCs w:val="28"/>
        </w:rPr>
        <w:t>Методика служит для диагностики уровня развития произвольной сфе</w:t>
        <w:softHyphen/>
        <w:t xml:space="preserve">ры и может использоваться при определении готовности детей к школьному обучению. </w:t>
      </w:r>
    </w:p>
    <w:p>
      <w:pPr>
        <w:pStyle w:val="Normal"/>
        <w:shd w:fill="FFFFFF" w:val="clear"/>
        <w:ind w:left="360" w:hanging="0"/>
        <w:rPr>
          <w:rFonts w:ascii="Lucida Sans Unicode" w:hAnsi="Lucida Sans Unicode" w:cs="Lucida Sans Unicode"/>
          <w:color w:val="565555"/>
          <w:sz w:val="28"/>
          <w:szCs w:val="28"/>
        </w:rPr>
      </w:pPr>
      <w:r>
        <w:rPr>
          <w:color w:val="000000"/>
          <w:sz w:val="28"/>
          <w:szCs w:val="28"/>
        </w:rPr>
        <w:t>Методика представляет собой задание на срисовывание картинки, изоб</w:t>
        <w:softHyphen/>
        <w:t>ражающей домик, отдельные детали которого составлены из элементов про</w:t>
        <w:softHyphen/>
        <w:t>писных букв.</w:t>
      </w:r>
    </w:p>
    <w:p>
      <w:pPr>
        <w:pStyle w:val="Normal"/>
        <w:shd w:fill="FFFFFF" w:val="clear"/>
        <w:ind w:left="360" w:hanging="0"/>
        <w:rPr>
          <w:rFonts w:ascii="Lucida Sans Unicode" w:hAnsi="Lucida Sans Unicode" w:cs="Lucida Sans Unicode"/>
          <w:color w:val="565555"/>
          <w:sz w:val="28"/>
          <w:szCs w:val="28"/>
        </w:rPr>
      </w:pPr>
      <w:r>
        <w:rPr>
          <w:color w:val="000000"/>
          <w:sz w:val="28"/>
          <w:szCs w:val="28"/>
        </w:rPr>
        <w:t>Задание позволяет выявить: умение ребенка ориентироваться в своей работе на образец; умение скопировать его.</w:t>
      </w:r>
    </w:p>
    <w:p>
      <w:pPr>
        <w:pStyle w:val="Normal"/>
        <w:shd w:fill="FFFFFF" w:val="clear"/>
        <w:ind w:left="360" w:hanging="0"/>
        <w:rPr>
          <w:rFonts w:ascii="Lucida Sans Unicode" w:hAnsi="Lucida Sans Unicode" w:cs="Lucida Sans Unicode"/>
          <w:color w:val="565555"/>
          <w:sz w:val="28"/>
          <w:szCs w:val="28"/>
        </w:rPr>
      </w:pPr>
      <w:r>
        <w:rPr>
          <w:color w:val="000000"/>
          <w:sz w:val="28"/>
          <w:szCs w:val="28"/>
        </w:rPr>
        <w:t>Эти умения предполагают определенный уровень развития произволь</w:t>
        <w:softHyphen/>
        <w:t>ного внимания; пространственного восприятия; сенсо-моторной координа</w:t>
        <w:softHyphen/>
        <w:t>ции и тонкой моторики ру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ucida Sans Unicode" w:hAnsi="Lucida Sans Unicode" w:cs="Lucida Sans Unicode"/>
          <w:b/>
          <w:b/>
          <w:bCs/>
          <w:color w:val="565555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565555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14% ( 2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29 % (4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– 36% (5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21% (3ч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ценка уровня развития мелкой моторики ( рисовальный тест Куглера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ровня мелкой моторики, помогает определить уровень развития аналитико – синтетической деятельности. Результаты выполнения теста оцениваются посредством сравнения работы ребенка с графическим образцом, предложенным ему для срисовывания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– 31% ( 4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– 23% (3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– 15% (2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– 31% (4 чел.)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евысоком результате ребенка не значит, что он не умеет (или не сможет научиться) писать или рисовать. Хорошо рисующие и даже занимающиеся в изостудии дети (и такие случаи были) могут оказаться неспособными справиться с задачей повторения образца, который находится у них перед глазами. Воспроизведение образца требует оперативной координации зрительного анализа и движений руки, а не развертки образа, как при самостоятельном рисовани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абая зрительно-моторная координация часто бывает причиной нелепых ошибок, которые ребенок допускает при списывании с доски, из учебника или из прописей. Понимая причину, взрослые не должны ругать ребенка и требовать от него невозможного. Ребенку надо помогать, постепенно приучая его к речевому самоконтролю, внимательной поэлементной проверке собственной работы и сличению ее с образцами. При необходим, в первую очередь, соответствующее лечение и выполнение всех рекомендаций невропатолог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 детей с нарушенной зрительно-моторной координацией обучение письму может осуществляться на основе формирования чисто моторного навыка. В этих целях можно использовать специальные имеющиеся в продаже таблицы с выдавленными буквами и словами. Ребенок должен водить ручкой по этим углублениям, таким образом, осваивая написание букв. При менее выраженных нарушениях дети могут обводить образцы букв и слов через кальку. Можно обучать визуальному анализу, используя поэлементное письмо в специально расчерченном поле (как при перерисовывании картин с помощью мелкой клетчатой сетки)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иентационный тест школьной зрелости Керна - Йерасек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составить общее представление об уровне готовности ребенка к щкольному обучению.</w:t>
      </w:r>
    </w:p>
    <w:p>
      <w:pPr>
        <w:pStyle w:val="Normal"/>
        <w:shd w:fill="FFFFFF" w:val="clear"/>
        <w:ind w:left="30"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школьной зрелости – 43% (6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школьной зрелости – 36% (5 ч.)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иже среднего уровень школьной зрелости  – 21% (3 ч.) В этом случае эти дети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даются в дополнительных занятиях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пределение мотивов учения М.Г. Гинзбург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мотивов, побуждающих к учению дошкольников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6-7 детей наиболее характерными являются следующие мотивы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бственно-познавательный мотив, восходящий к познавательной потребности, - учебный. 2. Широкие социальные мотивы, основанные на понимании общественной необходимости учения, - социальный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Позиционный» мотив, связанный со стремлением занять новое положение в отношениях с окружающими, - позиционный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«Внешние» по отношению к самой учебе мотивы, например, подчинение требованиям взрослых и т. п., - внешний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ровой мотив, неадекватно перенесенный в новую - учебную сферу, - игровой.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Мотив получения высокой отметки - отметка. Однако, далеко не все эти мотивы считаются адекватными для школьного обучения. Методика позволяет выявить те мотивы , которые являются ведущими в определении желания ходить в школу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ый – 53%(8 ч)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 – 14% (2ч.)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– 28% (4ч.)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эмоционально – мотивационной готовности к школьному обучению позволяют говорить о том, что   81%       обследованных детей готовы в данный момент принять на себя роль ученик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диагностика готовности к школе 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 – 36,5 % ( 5 ч.)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 – 20% (3 ч.)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й уровень – 36,5% (5 ч.)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й уровень – 7% (1 чел.)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диагностических данных позволяет сделать вывод о том, что многие обследованные дети  готовы к школьному обу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 индивидуально даны рекомендации по результатам диагностики готовности детей к школьному обучению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благоприятный психологический климат для развития ребенка, как в школе, так и в семь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индивидуально-психологические особенности детей (гиперактивность, заболеван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являть своевременно детей «группы риска» школьной дезадаптации и проводить с ними работу с привлечением специалис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собую осторожность при оценке действий, мнений и поступков ребенка (сравнивать только с самим собой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итуации самоутверждения детей в тех сферах деятельности, где они могут проявить себя наиболее полн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ознавательной активности де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личную инициативу ребенка (интересоваться его мнением, «почему?»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е доводить начатое дело до конца, не допускать появления привычки поверхностно и небрежно выполнять задан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контроля и самопровер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межличностного общения (на примерах из личного опыта, художественных и музыкальных произведений, мультфильмов и т.д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ощрять внешкольное общение детей со сверстниками, одноклассниками, дружбу детей между соб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ходы детей в музеи, кино, пох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Охрана жизни и здоровья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здоровья 2017-2018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1 группа  -3     -3%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2 группа  - 90 - 90%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группа – 3     - 3 %</w:t>
      </w:r>
    </w:p>
    <w:p>
      <w:pPr>
        <w:pStyle w:val="Normal"/>
        <w:rPr/>
      </w:pPr>
      <w:r>
        <w:rPr>
          <w:sz w:val="28"/>
          <w:szCs w:val="28"/>
        </w:rPr>
        <w:t>4 группа -        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1248"/>
        <w:rPr/>
      </w:pPr>
      <w:r>
        <w:rPr>
          <w:sz w:val="28"/>
          <w:szCs w:val="28"/>
        </w:rPr>
        <w:t xml:space="preserve">Из отчета медицинского персонала о ходе оздоровительной работы, а также о состоянии здоровья детей на конец  2017-2018 учебного года и анализ контингента детей в целом видно, что по сравнению с  2016 - 2017 годом увеличилось количество детей 2  группы здоровья. Увеличилось количество детей 1, нет детей с 4 группой здоровья (по результатам углубленного медосмотра детей декритированных возрастов). Распределение по основным видам патологии по сравнению с предыдущим годом: уменьшилось  заболеваемость ЛОР,  уменьшились случаи заболевания ОРВ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 здоровья </w:t>
      </w:r>
    </w:p>
    <w:p>
      <w:pPr>
        <w:pStyle w:val="Normal"/>
        <w:rPr/>
      </w:pPr>
      <w:r>
        <w:rPr>
          <w:b/>
          <w:sz w:val="28"/>
          <w:szCs w:val="28"/>
        </w:rPr>
        <w:t>Количество воспитанников не болевших в течении года  30 детей - индекс здоровья 32 %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«Оздоровление детей с лого-неврологической патологией», комплексная здоровьесберегающая программа «Сад здоровья»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Принята 01.09. 2014 году сроком на 4 года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етский сад обеспечивает выполнение стандарта дошкольного уровня образования по всем направлениям развития ребёнка. Приоритетными направлениями в деятельности становится оздоровление детей, коррекционная работа учителей-логопедов и педагога-психолог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ольшая работа проводилась по оздоровлению детей в течение года: различные виды закаливания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облегчённая одежд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оздушные ванн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пальчиковая гимнастик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ислородный коктейл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точечный массаж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витоминизация третьего блюда витамином «С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ходьба по коррегирующим дорожкам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галокамера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Виды оздоровительной деятельности:</w:t>
        <w:br/>
      </w:r>
      <w:r>
        <w:rPr>
          <w:i/>
          <w:iCs/>
          <w:sz w:val="28"/>
          <w:szCs w:val="28"/>
          <w:u w:val="single"/>
        </w:rPr>
        <w:t>технологии сохранения и стимулирования здоровья</w:t>
      </w:r>
    </w:p>
    <w:p>
      <w:pPr>
        <w:pStyle w:val="Normal"/>
        <w:numPr>
          <w:ilvl w:val="0"/>
          <w:numId w:val="4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стеопатическая гимнастика</w:t>
      </w:r>
    </w:p>
    <w:p>
      <w:pPr>
        <w:pStyle w:val="Normal"/>
        <w:numPr>
          <w:ilvl w:val="0"/>
          <w:numId w:val="4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гровой час </w:t>
      </w:r>
    </w:p>
    <w:p>
      <w:pPr>
        <w:pStyle w:val="Normal"/>
        <w:numPr>
          <w:ilvl w:val="0"/>
          <w:numId w:val="4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инамические паузы</w:t>
      </w:r>
    </w:p>
    <w:p>
      <w:pPr>
        <w:pStyle w:val="Normal"/>
        <w:numPr>
          <w:ilvl w:val="0"/>
          <w:numId w:val="4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движные и спортивные игры</w:t>
      </w:r>
    </w:p>
    <w:p>
      <w:pPr>
        <w:pStyle w:val="Normal"/>
        <w:numPr>
          <w:ilvl w:val="0"/>
          <w:numId w:val="4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4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рожки здоровья</w:t>
      </w:r>
    </w:p>
    <w:p>
      <w:pPr>
        <w:pStyle w:val="Normal"/>
        <w:numPr>
          <w:ilvl w:val="0"/>
          <w:numId w:val="4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numPr>
          <w:ilvl w:val="0"/>
          <w:numId w:val="4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Дыхательная гимнастика</w:t>
      </w:r>
    </w:p>
    <w:p>
      <w:pPr>
        <w:pStyle w:val="Normal"/>
        <w:ind w:left="-540"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и обучения здоровому образу жизни</w:t>
      </w:r>
    </w:p>
    <w:p>
      <w:pPr>
        <w:pStyle w:val="Normal"/>
        <w:numPr>
          <w:ilvl w:val="0"/>
          <w:numId w:val="3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Физкультурные занятия</w:t>
      </w:r>
    </w:p>
    <w:p>
      <w:pPr>
        <w:pStyle w:val="Normal"/>
        <w:numPr>
          <w:ilvl w:val="0"/>
          <w:numId w:val="3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numPr>
          <w:ilvl w:val="0"/>
          <w:numId w:val="3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нятия по валеологическому образованию</w:t>
      </w:r>
    </w:p>
    <w:p>
      <w:pPr>
        <w:pStyle w:val="Normal"/>
        <w:numPr>
          <w:ilvl w:val="0"/>
          <w:numId w:val="3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Точечный самомассаж </w:t>
      </w:r>
    </w:p>
    <w:p>
      <w:pPr>
        <w:pStyle w:val="Normal"/>
        <w:numPr>
          <w:ilvl w:val="0"/>
          <w:numId w:val="3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Физкультурные досуги, празд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коррекционные технологии</w:t>
      </w:r>
    </w:p>
    <w:p>
      <w:pPr>
        <w:pStyle w:val="Normal"/>
        <w:numPr>
          <w:ilvl w:val="0"/>
          <w:numId w:val="6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ехнологии музыкального воздействия</w:t>
      </w:r>
    </w:p>
    <w:p>
      <w:pPr>
        <w:pStyle w:val="Normal"/>
        <w:numPr>
          <w:ilvl w:val="0"/>
          <w:numId w:val="6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ррекционно – развивающие занятия с использованием музыкотерапии</w:t>
      </w:r>
    </w:p>
    <w:p>
      <w:pPr>
        <w:pStyle w:val="Normal"/>
        <w:numPr>
          <w:ilvl w:val="0"/>
          <w:numId w:val="6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Занятия по изобразительной деятельности с использованием изотерапии </w:t>
      </w:r>
    </w:p>
    <w:p>
      <w:pPr>
        <w:pStyle w:val="Normal"/>
        <w:numPr>
          <w:ilvl w:val="0"/>
          <w:numId w:val="6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ехнологии коррекции эмоциональной сферы и межличностного общения</w:t>
      </w:r>
    </w:p>
    <w:p>
      <w:pPr>
        <w:pStyle w:val="Normal"/>
        <w:numPr>
          <w:ilvl w:val="0"/>
          <w:numId w:val="6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казкотерапия </w:t>
      </w:r>
    </w:p>
    <w:p>
      <w:pPr>
        <w:pStyle w:val="Normal"/>
        <w:numPr>
          <w:ilvl w:val="0"/>
          <w:numId w:val="6"/>
        </w:numPr>
        <w:ind w:left="-540" w:firstLine="54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зультативность по разделам программы «Сад здоровья» («Движение», «Страна здоровья», «Сказкотерапия», «Изотерапия», «Музыкотерап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6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43"/>
        <w:gridCol w:w="995"/>
        <w:gridCol w:w="1273"/>
        <w:gridCol w:w="1434"/>
        <w:gridCol w:w="1693"/>
        <w:gridCol w:w="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й год 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 (%)</w:t>
            </w:r>
          </w:p>
        </w:tc>
      </w:tr>
      <w:tr>
        <w:trPr>
          <w:trHeight w:val="3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О (уровень двигательных умений и навыков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ологическая компетент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знаний и развития средств языковой выразитель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ЗО (уровень изобр. деятельности и эмоционального опыта дет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р музыки (музыкальные способности , психомоторное развитие)</w:t>
            </w:r>
          </w:p>
        </w:tc>
      </w:tr>
      <w:tr>
        <w:trPr>
          <w:trHeight w:val="142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нания и предст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я и навыки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44</w:t>
            </w:r>
          </w:p>
          <w:p>
            <w:pPr>
              <w:pStyle w:val="Normal"/>
              <w:rPr/>
            </w:pPr>
            <w:r>
              <w:rPr/>
              <w:t>С-3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>Н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8</w:t>
            </w:r>
          </w:p>
          <w:p>
            <w:pPr>
              <w:pStyle w:val="Normal"/>
              <w:rPr/>
            </w:pPr>
            <w:r>
              <w:rPr/>
              <w:t>С-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Н- 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-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4</w:t>
            </w:r>
          </w:p>
          <w:p>
            <w:pPr>
              <w:pStyle w:val="Normal"/>
              <w:rPr/>
            </w:pPr>
            <w:r>
              <w:rPr/>
              <w:t>С-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Н-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</w:t>
            </w:r>
          </w:p>
          <w:p>
            <w:pPr>
              <w:pStyle w:val="Normal"/>
              <w:rPr/>
            </w:pPr>
            <w:r>
              <w:rPr/>
              <w:t>С-85</w:t>
            </w:r>
          </w:p>
          <w:p>
            <w:pPr>
              <w:pStyle w:val="Normal"/>
              <w:rPr/>
            </w:pPr>
            <w:r>
              <w:rPr/>
              <w:t>Н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</w:t>
            </w:r>
          </w:p>
          <w:p>
            <w:pPr>
              <w:pStyle w:val="Normal"/>
              <w:rPr/>
            </w:pPr>
            <w:r>
              <w:rPr/>
              <w:t>С-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70</w:t>
            </w:r>
          </w:p>
          <w:p>
            <w:pPr>
              <w:pStyle w:val="Normal"/>
              <w:rPr/>
            </w:pPr>
            <w:r>
              <w:rPr/>
              <w:t>С - 27</w:t>
            </w:r>
          </w:p>
          <w:p>
            <w:pPr>
              <w:pStyle w:val="Normal"/>
              <w:rPr/>
            </w:pPr>
            <w:r>
              <w:rPr/>
              <w:t>Н -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70</w:t>
            </w:r>
          </w:p>
          <w:p>
            <w:pPr>
              <w:pStyle w:val="Normal"/>
              <w:rPr/>
            </w:pPr>
            <w:r>
              <w:rPr/>
              <w:t>С -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95</w:t>
            </w:r>
          </w:p>
          <w:p>
            <w:pPr>
              <w:pStyle w:val="Normal"/>
              <w:rPr/>
            </w:pPr>
            <w:r>
              <w:rPr/>
              <w:t>С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37</w:t>
            </w:r>
          </w:p>
          <w:p>
            <w:pPr>
              <w:pStyle w:val="Normal"/>
              <w:rPr/>
            </w:pPr>
            <w:r>
              <w:rPr/>
              <w:t>С- 61</w:t>
            </w:r>
          </w:p>
          <w:p>
            <w:pPr>
              <w:pStyle w:val="Normal"/>
              <w:rPr/>
            </w:pPr>
            <w:r>
              <w:rPr/>
              <w:t>Н-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2</w:t>
            </w:r>
          </w:p>
          <w:p>
            <w:pPr>
              <w:pStyle w:val="Normal"/>
              <w:rPr/>
            </w:pPr>
            <w:r>
              <w:rPr/>
              <w:t>С-86</w:t>
            </w:r>
          </w:p>
          <w:p>
            <w:pPr>
              <w:pStyle w:val="Normal"/>
              <w:rPr/>
            </w:pPr>
            <w:r>
              <w:rPr/>
              <w:t>Н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4</w:t>
            </w:r>
          </w:p>
          <w:p>
            <w:pPr>
              <w:pStyle w:val="Normal"/>
              <w:rPr/>
            </w:pPr>
            <w:r>
              <w:rPr/>
              <w:t>С-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8</w:t>
            </w:r>
          </w:p>
          <w:p>
            <w:pPr>
              <w:pStyle w:val="Normal"/>
              <w:rPr/>
            </w:pPr>
            <w:r>
              <w:rPr/>
              <w:t>С- 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80</w:t>
            </w:r>
          </w:p>
          <w:p>
            <w:pPr>
              <w:pStyle w:val="Normal"/>
              <w:rPr/>
            </w:pPr>
            <w:r>
              <w:rPr/>
              <w:t>С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95</w:t>
            </w:r>
          </w:p>
          <w:p>
            <w:pPr>
              <w:pStyle w:val="Normal"/>
              <w:rPr/>
            </w:pPr>
            <w:r>
              <w:rPr/>
              <w:t>С-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76</w:t>
            </w:r>
          </w:p>
          <w:p>
            <w:pPr>
              <w:pStyle w:val="Normal"/>
              <w:rPr/>
            </w:pPr>
            <w:r>
              <w:rPr/>
              <w:t>С- 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6</w:t>
            </w:r>
          </w:p>
          <w:p>
            <w:pPr>
              <w:pStyle w:val="Normal"/>
              <w:rPr/>
            </w:pPr>
            <w:r>
              <w:rPr/>
              <w:t>С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8</w:t>
            </w:r>
          </w:p>
          <w:p>
            <w:pPr>
              <w:pStyle w:val="Normal"/>
              <w:rPr/>
            </w:pPr>
            <w:r>
              <w:rPr/>
              <w:t>С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По всем разделам наблюдается значительный рост в уровневом развитии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рафик динамики оптимального и допустимого уровня развития по линиям развития </w:t>
      </w:r>
    </w:p>
    <w:p>
      <w:pPr>
        <w:pStyle w:val="Normal"/>
        <w:rPr>
          <w:b/>
          <w:b/>
        </w:rPr>
      </w:pPr>
      <w:r>
        <w:rPr>
          <w:b/>
        </w:rPr>
        <w:t>( 2015-2016, 2016-2017, 2017-2018 учебные года)</w:t>
      </w:r>
    </w:p>
    <w:p>
      <w:pPr>
        <w:pStyle w:val="Normal"/>
        <w:rPr>
          <w:b/>
          <w:b/>
        </w:rPr>
      </w:pPr>
      <w:r>
        <w:rPr>
          <w:b/>
        </w:rPr>
        <w:object w:dxaOrig="936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153pt" filled="f" o:ole="">
            <v:imagedata r:id="rId5" o:title=""/>
          </v:shape>
          <o:OLEObject Type="Embed" ProgID="" ShapeID="ole_rId4" DrawAspect="Content" ObjectID="_10462595" r:id="rId4"/>
        </w:objec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начало учебного года наблюдается незначительное снижение  оптимального и допустимого уровня развития по некоторым разделам комплексной здоровьесберегающей программы «Сад здоровья». Причинами этого мы видим в изменения контингента и численности детей переход детей из одной возрастной группы в друг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ду воспитанники детского сада приступили к сдаче норм ГТО 14.05.2018 , специалисты отдела Физкультуры приняли нормы ГТО у 7воспитанников детского сада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Деятельность ресурсного  центра  по  ПДД.</w:t>
      </w:r>
    </w:p>
    <w:p>
      <w:pPr>
        <w:pStyle w:val="Normal"/>
        <w:rPr/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Представленные сами себе дети, мало считаются с опасностью на дороге, так как недооценивают свои возможности, считая себя ловкими быстрыми, умелыми. У них еще не выработалась способность предвидеть возможность возникновения опасности в быстро меняющейся дорожной обстановке, поэтому важно научить детей дорожной грамоте, правилам поведения на улице. Но немало важно и взрослым вести себя более ответственно, если рядом с ними на дороге находится 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у детей старшего дошкольного возраста стереотип безопасного поведения на доро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йти от эпизодических мероприятий к системе работы проводимой коллективом детского сада в работе с детьми ,родителями , педаг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йти за рамки традиционных форм и методов работы - как организационных , так и методических и 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- Организовать сотрудничество, сотворчество и совместную деятельность сотрудников ГИБДД , педагогов, детей дошкольного возраста и родителей микрорайона Соснов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общение и распространения опыта работы по обучению ПДД дошкольников на муниципальном уровн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ованная система работы по профилактике дорожного травматизма сред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качества знаний у дошкольников по безопасному поведению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вышение ответственности родителей, за безопасность детей на дорог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ресурсного цен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010"/>
        <w:gridCol w:w="2788"/>
        <w:gridCol w:w="3176"/>
        <w:gridCol w:w="3224"/>
      </w:tblGrid>
      <w:tr>
        <w:trPr>
          <w:trHeight w:val="1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работы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участник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33" w:hRule="atLeast"/>
        </w:trPr>
        <w:tc>
          <w:tcPr>
            <w:tcW w:w="1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этап организационный </w:t>
            </w:r>
          </w:p>
        </w:tc>
      </w:tr>
      <w:tr>
        <w:trPr>
          <w:trHeight w:val="1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кскурсия для педагогов ДОУ, для знакомства с оборудованием, методическими материалами ресурсного цент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утверждение плана работы  на учебный год., </w:t>
            </w:r>
          </w:p>
          <w:p>
            <w:pPr>
              <w:pStyle w:val="Normal"/>
              <w:rPr/>
            </w:pPr>
            <w:r>
              <w:rPr/>
              <w:t>4.Утверждение состава членов рабочей группы по реализации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ведение НОД с дошкольниками</w:t>
            </w:r>
            <w:r>
              <w:rPr>
                <w:b/>
              </w:rPr>
              <w:t xml:space="preserve"> ,в рамках проведения недели безопас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Общее родительское собрание с приглашением  представителя  ГБДД по г. Сосногорс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.сентяб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0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 ДОО микрорайона Сос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школьники всех возрастных групп д.с 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тели воспитанник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 </w:t>
            </w:r>
          </w:p>
          <w:p>
            <w:pPr>
              <w:pStyle w:val="Normal"/>
              <w:rPr/>
            </w:pPr>
            <w:r>
              <w:rPr/>
              <w:t>Малкова Е.Г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амках работы Ресурсного центра воспитанники подготовительных групп детских садов микрорайона Сосновк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3,5,7,,13,15- 56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1. Формы и методы обучения дошкольников ПДД. Игра, как ведущий метод обучения безопасному поведению на дороге.</w:t>
            </w:r>
          </w:p>
          <w:p>
            <w:pPr>
              <w:pStyle w:val="Normal"/>
              <w:rPr/>
            </w:pPr>
            <w:r>
              <w:rPr/>
              <w:t>2. консультация по организации предметно развивающей среды в группах по обучению ПД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 ДОУ№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Малкова Е.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итрович М.А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41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просвещение родителей, через наглядные формы агитации, родительские уголки в группах. Информирование  через сайт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воспитанник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Малкова Е.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. </w:t>
            </w:r>
          </w:p>
        </w:tc>
      </w:tr>
      <w:tr>
        <w:trPr>
          <w:trHeight w:val="116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овые проблемные ситуации  </w:t>
            </w:r>
          </w:p>
          <w:p>
            <w:pPr>
              <w:pStyle w:val="Normal"/>
              <w:rPr/>
            </w:pPr>
            <w:r>
              <w:rPr/>
              <w:t xml:space="preserve">С использованием игрового мобильного оборуд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редней 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Тиунова Е.А. 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 xml:space="preserve">Неделя безопасности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 мероприятие с участием детей детских сад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Н  «Безопасность на улицах город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садов, №1,3, 5.7,8, 13,1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, методист управления образования, представители ГБДД по г.Сосногорску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Малкова Е.Г.</w:t>
              <w:br/>
              <w:t>Муз.руководитель Канева Н.Ю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 рамках работы Ресурсного центра   по обучению ПДД воспитанники подготовительных групп детских садов микрорайона Сосновк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1,3,5,7,13,15- 30 детей ; 8 – 24ребенка ; всего 54 ребенка , педагоги подготовитель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  «Что? Где? Когда?»  на знание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подготовительной группы МБДОУ №8, </w:t>
            </w:r>
          </w:p>
          <w:p>
            <w:pPr>
              <w:pStyle w:val="Normal"/>
              <w:rPr/>
            </w:pPr>
            <w:r>
              <w:rPr/>
              <w:t>Родители воспитанник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итрович М.А. </w:t>
            </w:r>
            <w:r>
              <w:rPr>
                <w:b/>
              </w:rPr>
              <w:t>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подготовительной группы 14 детей </w:t>
              <w:br/>
              <w:t xml:space="preserve"> </w:t>
            </w:r>
          </w:p>
        </w:tc>
      </w:tr>
      <w:tr>
        <w:trPr>
          <w:trHeight w:val="244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серии мультфильмов «Уроки тетушки Совы» по обучению дошкольников правилам дорожной безопасности </w:t>
            </w:r>
          </w:p>
          <w:p>
            <w:pPr>
              <w:pStyle w:val="Normal"/>
              <w:rPr/>
            </w:pPr>
            <w:r>
              <w:rPr/>
              <w:t xml:space="preserve">( в период зимних каникул)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детского сада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Малкова Е.Г.</w:t>
              <w:b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старших групп детского сада. 58 детей </w:t>
            </w:r>
          </w:p>
        </w:tc>
      </w:tr>
      <w:tr>
        <w:trPr>
          <w:trHeight w:val="347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ведение НОД на базе ресурсного центра педагогами детских  сад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Консультация «Что должен знать воспитатель об особенностях поведения ребенка на улице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детских садов №1, 3 ,5,7,13,15. педагоги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Малкова Е.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ОУ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 рамках работы Ресурсного центра   по обучению ПДД воспитанники подготовительных групп детских садов микрорайона Сосновка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№</w:t>
            </w:r>
            <w:r>
              <w:rPr/>
              <w:t>1,3,5,7,13,15- 30 детей ; 8 – 24ребенка ; всего 54 ребенка , педагоги подготовитель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ОД в игровой форм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их средней групп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Малкова Е.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тели Тиунова Е.А. Потыкова К.С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ОД «Безопасная дорога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23 ребенка</w:t>
            </w:r>
          </w:p>
        </w:tc>
      </w:tr>
      <w:tr>
        <w:trPr>
          <w:trHeight w:val="240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ОД в игровой форме </w:t>
            </w:r>
          </w:p>
          <w:p>
            <w:pPr>
              <w:pStyle w:val="Normal"/>
              <w:rPr/>
            </w:pPr>
            <w:r>
              <w:rPr/>
              <w:t xml:space="preserve">Группой волонтеров Совместно с сотрудником ГБД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етского сада № 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 Малкова Е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одготовительной группы 24 ребенка</w:t>
            </w:r>
          </w:p>
        </w:tc>
      </w:tr>
      <w:tr>
        <w:trPr>
          <w:trHeight w:val="70" w:hRule="atLeast"/>
        </w:trPr>
        <w:tc>
          <w:tcPr>
            <w:tcW w:w="1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риняло участие  в мероприятиях ресурсного центра 283 воспитанн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: </w:t>
      </w:r>
    </w:p>
    <w:p>
      <w:pPr>
        <w:pStyle w:val="Normal"/>
        <w:rPr/>
      </w:pPr>
      <w:r>
        <w:rPr>
          <w:sz w:val="28"/>
          <w:szCs w:val="28"/>
        </w:rPr>
        <w:t>Финансовое обеспечение осуществляется в рамках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ния , на реализацию основной образовательной программы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Методические пособия и игровое 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«Светофор» Т.И. Дани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литература по изучению правил дорож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ентарии к правилам дорожного движения для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т плакатов «Детская дорожная безопаснос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плакатов « Дорога на зеленый свет» -8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плакатов» Знакомство с дорог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мплект плакатов « Азбука юного пешехода»-16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игрового оборудования  для изучения ПДД «Главная дорога» -24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т жилеток: пожарные. Полицейский, МСЧ, Скорая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оры дорожных 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ы модули : пожарная, полиция, скорая, автобус, троллейбус,  легковые автомобили в набо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нзоколонки  3 шт.+ 4 пешеходных пере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етофоры -10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дули домов для обыгрывания игров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для изготовления памяток, буклетов.( принтер, сканер, ноутбук, расходные материалы  бумага, краска, карандаши, фломасте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ультимедийное оборудование ( проектор, экран, ноутбук) для проведения различных мероприятий в рамках про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юдские:   члены рабочей группы по реализации проекта, воспитанники подготовительных групп ,  педагоги детских садов микрорайона Сосновка, родители воспитанников, представители ГИБДД г.Сосногорска, представители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Деятельность    консультативного  пун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консультационного центра  оказывалась психолого-педагогическая   консультативная помощь родителям и законным представителям  обеспечивающим получение детьми дошкольного образования в форме семейного образования. Так как,  детей, не охваченных дошкольным образованием в микрорайоне Сосновка очень малое количество, ресурсы консультационного центра используются  и для оказания дополнительной психолого-педагогической помощи  родителям воспитанников,  посещающим детские с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Для оказание консультативной помощи используются программы 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 – развивающих занятий, направленных на развитие познавательных процессов для детей с дошкольного возраста.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коррекционно – развивающих занятий по </w:t>
      </w:r>
      <w:r>
        <w:rPr>
          <w:bCs/>
          <w:iCs/>
          <w:sz w:val="28"/>
          <w:szCs w:val="28"/>
        </w:rPr>
        <w:t>эмоционально – личностному развитию детей дошкольного возраст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. Регулируется деятельность КЦ </w:t>
      </w:r>
      <w:r>
        <w:rPr>
          <w:rStyle w:val="Style16"/>
          <w:i w:val="false"/>
          <w:color w:val="000000"/>
          <w:sz w:val="28"/>
          <w:szCs w:val="28"/>
        </w:rPr>
        <w:t>Положением о муниципальном консультативно методическом центре консультативной помощи родителям и законным представителям на базе муниципального бюджетного дошкольного образовательного учреждения «Детский сад №8» г.Сосногорска  от 01.09.2014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тчет о деятельности  консультативного центра </w:t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213"/>
        <w:gridCol w:w="5216"/>
        <w:gridCol w:w="441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ная 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личество детей получающих дошкольное образование в форме семейного образования на отчетную дату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одителей законных представителей обратившихся за помощью в консультационный центр с начала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родители детей посещающих детский сад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одителей законных представителей  получивших помощь в консультационном цент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родители воспитанников детских садов </w:t>
            </w:r>
          </w:p>
        </w:tc>
      </w:tr>
      <w:tr>
        <w:trPr>
          <w:trHeight w:val="3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. апреля  2017 год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детей  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ей детей не посещающих ДОУ- 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ей воспитанников детского сада 1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ей детей не посещающих Д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оспитанников детского сада-10   в форме индивидуальных консультаций  </w:t>
              <w:br/>
              <w:t xml:space="preserve"> 17 средняя групп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 подготовите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первая младш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форме родительск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одители воспитанников детского сада )</w:t>
            </w:r>
          </w:p>
        </w:tc>
      </w:tr>
      <w:tr>
        <w:trPr>
          <w:trHeight w:val="2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етей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родителей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родителей 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нансовое обеспечение : </w:t>
      </w:r>
    </w:p>
    <w:p>
      <w:pPr>
        <w:pStyle w:val="Normal"/>
        <w:rPr/>
      </w:pPr>
      <w:r>
        <w:rPr/>
        <w:t>Финансовое обеспечение осуществляется в рамках муниципального</w:t>
      </w:r>
      <w:r>
        <w:rPr>
          <w:b/>
        </w:rPr>
        <w:t xml:space="preserve"> </w:t>
      </w:r>
      <w:r>
        <w:rPr/>
        <w:t>задания , на реализацию основной образовательной программы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астие в муниципальном  проекте   «Музыка детям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98"/>
        <w:gridCol w:w="1728"/>
        <w:gridCol w:w="3922"/>
        <w:gridCol w:w="2115"/>
        <w:gridCol w:w="37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и дата про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метка о выполнени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астие в открытии проекта </w:t>
            </w:r>
          </w:p>
          <w:p>
            <w:pPr>
              <w:pStyle w:val="Normal"/>
              <w:rPr/>
            </w:pPr>
            <w:r>
              <w:rPr/>
              <w:t>Просмотр сказки «Аленький цвето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2017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мназия искусств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ей подготовительной группы , педаго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манова Л.В.</w:t>
            </w:r>
          </w:p>
          <w:p>
            <w:pPr>
              <w:pStyle w:val="Normal"/>
              <w:jc w:val="both"/>
              <w:rPr/>
            </w:pPr>
            <w:r>
              <w:rPr/>
              <w:t>Грищенко Т.А.</w:t>
            </w:r>
          </w:p>
          <w:p>
            <w:pPr>
              <w:pStyle w:val="Normal"/>
              <w:rPr/>
            </w:pPr>
            <w:r>
              <w:rPr/>
              <w:t>Митрович М.А</w:t>
            </w:r>
          </w:p>
          <w:p>
            <w:pPr>
              <w:pStyle w:val="Normal"/>
              <w:rPr/>
            </w:pPr>
            <w:r>
              <w:rPr/>
              <w:t xml:space="preserve">Ст воспитатель Малкова Е.Г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няли участие в просмотре 5 детей </w:t>
            </w:r>
          </w:p>
          <w:p>
            <w:pPr>
              <w:pStyle w:val="Normal"/>
              <w:rPr/>
            </w:pPr>
            <w:r>
              <w:rPr/>
              <w:t>3 детей –старшая гр.</w:t>
            </w:r>
          </w:p>
          <w:p>
            <w:pPr>
              <w:pStyle w:val="Normal"/>
              <w:rPr/>
            </w:pPr>
            <w:r>
              <w:rPr/>
              <w:t>2 детей- подготовительная</w:t>
            </w:r>
          </w:p>
          <w:p>
            <w:pPr>
              <w:pStyle w:val="Normal"/>
              <w:rPr/>
            </w:pPr>
            <w:r>
              <w:rPr/>
              <w:t xml:space="preserve">Всего 5 дете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ая беседа  </w:t>
            </w:r>
          </w:p>
          <w:p>
            <w:pPr>
              <w:pStyle w:val="Normal"/>
              <w:rPr/>
            </w:pPr>
            <w:r>
              <w:rPr/>
              <w:t>«Музыкальные инструмент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107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старшей подготовительной группы , педаго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манова Л.В.</w:t>
            </w:r>
          </w:p>
          <w:p>
            <w:pPr>
              <w:pStyle w:val="Normal"/>
              <w:jc w:val="both"/>
              <w:rPr/>
            </w:pPr>
            <w:r>
              <w:rPr/>
              <w:t>Грищенко Т.А.</w:t>
            </w:r>
          </w:p>
          <w:p>
            <w:pPr>
              <w:pStyle w:val="Normal"/>
              <w:rPr/>
            </w:pPr>
            <w:r>
              <w:rPr/>
              <w:t>Митрович М.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нева Н.Ю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все возрастные группы в рамках занятий по музыкальному развитию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е детского композитора Виктора Онши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всех груп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Групп </w:t>
            </w:r>
          </w:p>
          <w:p>
            <w:pPr>
              <w:pStyle w:val="Normal"/>
              <w:rPr/>
            </w:pPr>
            <w:r>
              <w:rPr/>
              <w:t xml:space="preserve">Малкова Е.Г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 присутствовало 54 ребен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творческой встречи – концерт воспитанников Школы искусст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й 2017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подготовительной группы и родители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иманова Л.В.</w:t>
            </w:r>
          </w:p>
          <w:p>
            <w:pPr>
              <w:pStyle w:val="Normal"/>
              <w:rPr/>
            </w:pPr>
            <w:r>
              <w:rPr/>
              <w:t>Малкова 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5 воспитанников и родител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е детских рисунков « Мой любимый музыкальный инструмент»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ники подготовительной группы , педагог дополнительного образования Копылова И.Ю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ылова И.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кова Е.Г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за 2 место Ракипова Алина</w:t>
              <w:br/>
              <w:t xml:space="preserve">Диплом за 1 место коллективное творчество </w:t>
            </w:r>
          </w:p>
          <w:p>
            <w:pPr>
              <w:pStyle w:val="Normal"/>
              <w:rPr/>
            </w:pPr>
            <w:r>
              <w:rPr/>
              <w:t xml:space="preserve">Всего приняли участие 6 воспитанник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гостиная </w:t>
            </w:r>
          </w:p>
          <w:p>
            <w:pPr>
              <w:pStyle w:val="Normal"/>
              <w:rPr/>
            </w:pPr>
            <w:r>
              <w:rPr/>
              <w:t>Отчетный концерт воспитанников музыкальной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всех груп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Групп </w:t>
            </w:r>
          </w:p>
          <w:p>
            <w:pPr>
              <w:pStyle w:val="Normal"/>
              <w:jc w:val="both"/>
              <w:rPr/>
            </w:pPr>
            <w:r>
              <w:rPr/>
              <w:t>Малкова Е.Г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46 воспитанник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Проект «Музыка в моей  семь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декабрь 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подготовительной группы и родител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ович М.А. Канева Н.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ья Павловского Саши 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Тематическое занятие по сказке «Щелкунчик»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Цикл занятий по сказке Э.Гофмана и музыке к балету П.И.Чайковского « Щелкунчи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bCs/>
                <w:color w:val="000000"/>
              </w:rPr>
              <w:t xml:space="preserve"> Новогодний утренник в старшей и подготовительной группах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сказке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Щелкунчи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color w:val="000000"/>
              </w:rPr>
              <w:t>Приняли участники 25 детей подготовительной группы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ая гостиная </w:t>
            </w:r>
          </w:p>
          <w:p>
            <w:pPr>
              <w:pStyle w:val="Normal"/>
              <w:rPr/>
            </w:pPr>
            <w:r>
              <w:rPr/>
              <w:t>концерт воспитанников музыкальной школ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всех груп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  <w:t xml:space="preserve">Групп </w:t>
            </w:r>
          </w:p>
          <w:p>
            <w:pPr>
              <w:pStyle w:val="Normal"/>
              <w:jc w:val="both"/>
              <w:rPr/>
            </w:pPr>
            <w:r>
              <w:rPr/>
              <w:t>Малкова Е.Г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ли участие 54 ребен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чет составил: старший воспитатель Малкова Е.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-3"/>
      <w:sz w:val="25"/>
      <w:szCs w:val="25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6:05:00Z</dcterms:created>
  <dc:creator>Андрей</dc:creator>
  <dc:description/>
  <cp:keywords/>
  <dc:language>en-US</dc:language>
  <cp:lastModifiedBy>Сад8</cp:lastModifiedBy>
  <cp:lastPrinted>2018-04-26T14:43:00Z</cp:lastPrinted>
  <dcterms:modified xsi:type="dcterms:W3CDTF">2018-05-21T05:52:00Z</dcterms:modified>
  <cp:revision>61</cp:revision>
  <dc:subject/>
  <dc:title>                               СХЕМА  ГОДОВОГО  ОТЧЕТА</dc:title>
</cp:coreProperties>
</file>