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/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0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БДОУ «Детский сад № 8 компенсирующего вида»г.Сосногорс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полагаемые результаты коррекции речевого развит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но-методическое сопровождение образовательного процесс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физкультурно-оздоровительной работы в Д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по профессиональной коррекции нарушений развития дет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коррекции речевых нару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коррекции развития психических проце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я-логопе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по образовательным област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пребы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образовательного пространства на ден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образовательного проце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диагностика и мониторинг динамики развития детей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 школ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консультативного пункт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есурсного центра по ПД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БДОУ  «Детский сад № 8компенсирующего вида »г.Сос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3"/>
        <w:spacing w:lineRule="auto" w:line="276"/>
        <w:jc w:val="both"/>
        <w:rPr/>
      </w:pPr>
      <w:r>
        <w:rPr>
          <w:b/>
        </w:rPr>
        <w:t>1.1.</w:t>
      </w:r>
      <w:r>
        <w:rPr>
          <w:rFonts w:eastAsia="Calibri"/>
          <w:b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/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тельная программа определяет содержание и организацию образовательной деятельности в МБДОУ «Детский сад №8 компенсирующего вида» г.Сосногорска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ное наименование образовательной организации –  Муниципальное бюджетное дошкольное образовательное учреждение «Детский сад  №8 компенсирующего вида » г.Сосногорск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Сокращенное наименование организации – МБДОУ «Детский сад №8» г.Сосногорска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- детский сад компенсирующего вида </w:t>
      </w:r>
    </w:p>
    <w:p>
      <w:pPr>
        <w:pStyle w:val="ConsPlusNonformat"/>
        <w:widowControl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учреждения: 169500 Республика Коми г.Сосногорск  ул. Дзержинского 10 а </w:t>
      </w:r>
    </w:p>
    <w:p>
      <w:pPr>
        <w:pStyle w:val="ConsPlusNonformat"/>
        <w:widowControl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чтовый адрес: : 169500 Республика Коми г.Сосногорск  ул. Дзержинского 10 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образовательную деятельность по следующему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69500 Республика Коми г.Сосногорск  ул. Дзержинского 10 а 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/Факс 88(2149) 55956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Образовательная программа для детей от 1.2 до 8лет разработана в соответствии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Федеральным законом РФ от 29.12.2012 №273-ФЗ «Об образовании в Российской Федерации»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казом Министерства образования и науки РФ от 17.10. 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мментариями Минобрнауки РФ к ФГОС дошкольного образования от 28.02.2014 № 08-249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иказом Минобрнауки РФ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риказом Минобрнауки РФ от 28.12.2010 № 2106 «Об утверждении и введении в действие федеральных требований к образовательным учреждениям в части охраны здоровья обучающихся, воспитанников»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Постановлением Главного государственного санитарного врача РФ от 15.05.2013 № 26 «Санитарно-эпидемиологические требования к устройству, содержанию и организации режима работы дошкольных образовательных организаций (СанПиН 2.4.1.3049-13»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7. Примерной адаптированной основной образовательной программой дошкольного образования, одобренной решением федерального учебно-методического объединения по общему образованию (протокол от 20 мая 2015 г. № 2/15)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8. Комплексной образовательной программой «Детство»             рекомендованной в качестве </w:t>
      </w:r>
    </w:p>
    <w:p>
      <w:pPr>
        <w:pStyle w:val="Default"/>
        <w:rPr/>
      </w:pPr>
      <w:r>
        <w:rPr>
          <w:rFonts w:eastAsia="Calibri"/>
          <w:lang w:eastAsia="en-US"/>
        </w:rPr>
        <w:t xml:space="preserve">Наряду с вышеуказанными программами при разработке ООП ДО использованы программы и технологии, обеспечивающие полноценное и всестороннее развитие личности дошкольников, (указываются региональные и парциальные программы)  </w:t>
      </w:r>
      <w:r>
        <w:rPr>
          <w:sz w:val="23"/>
          <w:szCs w:val="23"/>
        </w:rPr>
        <w:t xml:space="preserve">Нищева Н.В. 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. – СПб.: ООО «Издательство «ДЕТСТВО-ПРЕСС», 2015, стр. 5-7 </w:t>
      </w:r>
    </w:p>
    <w:p>
      <w:pPr>
        <w:pStyle w:val="Normal"/>
        <w:spacing w:lineRule="auto" w:line="276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спроектирована с учетом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коррекции речевого и психологического развития 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вязи с изменениями требований к организации  дошкольного образования в дошкольных организациях у педагогического коллектива Детского сада возникла необходимость составления адаптированной основной образовательной программы (далее - Программа, АООП) для категории детей с ограниченными возможностями здоровья (далее - дети с ОВЗ) - тяжелыми нарушениями речи (далее – дети с ТНР). Данная адаптированная основная образовательная программа для детей дошкольного возраста с тяжелыми нарушениями речи предназначена для реализации в Детском саду в работе с детьми с тяжелыми нарушениями речи. Работа по реализации АООП  обеспечивает достижение максимальной реализации  реабилитационного потенциала, учитывает особые образовательные потребности детей дошкольного возраста с тяжёлыми нарушениями речи, удовлетворение которых открывает возможность обще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и с тяжелыми нарушениями речи представляют собой сложную гетерогенную группу, характеризующуюся разной степенью и механизмом нарушения речи, временем его возникновения, разнородным уровнем психофизического развития. Это определяет различные возможности детей в овладении навыками речевого общения. К группе детей с тяжелыми нарушениями речи относятся дети, имеющие органические поражения центральной нервной системы различного генеза (по клинико-педагогической классифик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органических поражений ЦНС вызывает сложные сочетания речевых расстройств: различные формы дизартрии, алалию, др. Воспитанники Детского сада с ТНР в основном имеют диагноз дизартрия, реже - алалия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ключении ребенка с речевыми нарушениями в образовательный процесс дошкольной образовательной организации одним из условий является организация его систематического, адекватного, непрерывного психолого-медико-педагогического сопрово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является документом, с учетом которого Детский сад, осуществляет образовательную деятельность с детьми с ТНР на уровне дошкольного образования в условиях инклюзивного образования в группах компенсирующей направлен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данной категорией строится, согласно рекомендациям муниципальной медико-психолого-педагогической комиссии и с учетом условий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характеризует специфику содержания образования и особенности организации образовательного процесса, направленные на обеспечение разностороннего развития детей дошкольного возраста по направлениям (образовательным областям): физическое, социально-коммуникативное, познавательное, речевое и художественно-эстетическое развитие на основе учета возрастных и индивидуальных особенностей, интересов и потребностей воспитанник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три основных раздела – целевой, содержательный и организационны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содержит пояснительную записку и планируем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, определяет ее цели и задачи, принципы и подходы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Программы, планируемые результаты ее освоения в виде целев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яти образовательным областям с учетом коррекционных мероприят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способы, методы и средства реализации Программы, которые отражаю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аспекты образовательной среды: предметно-пространственная развивающ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реда; характер взаимодействия со взрослыми; характер взаимо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ими детьми; система отношений ребенка к миру, к другим людям, к себе сам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 учетом образовательной деятельности по профессиональной корре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развития детей с ТН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детей с ТНР в группах компенсирующей направленности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общеобразовательной программе дошкольного образования с у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ческих, возрастных и индивидуальных особенностей дошкольников с ТН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их образовательных потребностей и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рушение звукопроизношения, обусловленное органической недостаточностью иннерв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го аппара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истемное нарушение речи, отсутствие и недоразвитие речи у детей при нормальном слухе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ичной сохранности умственных способностей, обусловленное органическим поражением или недоразвитием речевых областей (центр Брока, Вернике центр), расположенных в коре головного мозга, наступившее до трех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держательном разделе Программы указана коррекционно-развивающая работа, по адаптации, интеграции и комплексному сопровождению детей с ТНР в соответствии с рекомендациями психолого-медико-педагогической комисс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рганизационном разделе представлено, в каких условиях реализу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: материально-техническое обеспечение реализации Программ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методическими материалами и средствами обучения и воспит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ок и режим дня, особенности организации предметно-простран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й образовательной среды, а также психолого-педагогически, кадровые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реализации АОО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и, задачи, содержание образовательных областей, планируемые результаты ка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бразования, подходы и принципы построения образова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отражают общие целевые и ценностные ориентиры современной семь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а и государства в сфере дошкольного образования и также являются составляющим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 включает две части: обязательную часть и часть, формируемую участниками образовательных отношений. Обе части являются взаимодополняющими и необходимы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обеспечивает комплексность подхода, развития детей во всех пяти взаимодополняющих образовательных областях. В части, формируемой участниками образовательных отношений, представлены выбранные 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, культурных практик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в группах для детей дошкольного возраста (3-7 лет)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от ее общего объема; части, формируемой участниками образовате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- не более 4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>-  Устав  от 06.06 2014утверждён приказом начальника Управления образования от 27 мая 2014г. №251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право осуществления образовательной деятельности  №832-Д от 7 мая 2015г</w:t>
      </w:r>
    </w:p>
    <w:p>
      <w:pPr>
        <w:pStyle w:val="Normal"/>
        <w:rPr>
          <w:b/>
          <w:b/>
        </w:rPr>
      </w:pPr>
      <w:r>
        <w:rPr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АООП приоритетного направления – коррекция лого-неврологических нарушений у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33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коррекция речевого развития  и эмоционального благополучия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33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Коми края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цип развивающего образования, целью которого является всестороннее развитие ребенк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567" w:firstLine="567"/>
        <w:rPr/>
      </w:pPr>
      <w:r>
        <w:rPr/>
        <w:t xml:space="preserve">Функционируют </w:t>
      </w: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4 группы:</w:t>
      </w:r>
    </w:p>
    <w:p>
      <w:pPr>
        <w:pStyle w:val="Normal"/>
        <w:ind w:left="-567" w:firstLine="567"/>
        <w:rPr/>
      </w:pPr>
      <w:r>
        <w:rPr/>
        <w:t>1 группа – для детей раннего возраста</w:t>
      </w:r>
    </w:p>
    <w:p>
      <w:pPr>
        <w:pStyle w:val="Normal"/>
        <w:ind w:left="-567" w:firstLine="567"/>
        <w:rPr/>
      </w:pPr>
      <w:r>
        <w:rPr/>
        <w:t>3 группы – для детей дошкольного возраста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>Из них:</w:t>
      </w:r>
    </w:p>
    <w:p>
      <w:pPr>
        <w:pStyle w:val="Normal"/>
        <w:ind w:left="-567" w:firstLine="567"/>
        <w:rPr/>
      </w:pPr>
      <w:r>
        <w:rPr/>
        <w:t xml:space="preserve">1-я группа (25 ребенка) – ясельная  группа логопедическая </w:t>
        <w:br/>
        <w:t xml:space="preserve">          2-я группа (25 детей) – 1 и 2 младшая группа - логопедическая</w:t>
        <w:br/>
        <w:t xml:space="preserve">          3-я группа (20 человека) – средне - старшая группа – логопедическая.</w:t>
        <w:br/>
        <w:t xml:space="preserve">          4-я группа (25 человек) –  старше- подготовительная группа - логопедическая.</w:t>
      </w:r>
    </w:p>
    <w:p>
      <w:pPr>
        <w:pStyle w:val="Normal"/>
        <w:ind w:left="-567" w:firstLine="567"/>
        <w:rPr/>
      </w:pPr>
      <w:r>
        <w:rPr/>
        <w:t>Комплектование групп осуществляется в соответствиями с  Правилами приема и отчисления   воспитанников МБДОУ «Детский сад №8 компенсирующего вида» г.Сосногорска по направлению Управления образования  администрации МР «Сосногор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rPr/>
      </w:pPr>
      <w:r>
        <w:rPr/>
        <w:t>Детский сад  полностью  укомплектован кадрами. Коллектив ДОУ составляет 30 человек.  Воспитательно-образовательную работу осуществляют 13 педагогов:  из них 8 воспитателей и специалисты: учителя –логопеды-2, , музыкальный руководитель-1, педагог дополнительного образования-1, педагог психолог-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Уровень образования педагогических кадров:</w:t>
      </w:r>
    </w:p>
    <w:p>
      <w:pPr>
        <w:pStyle w:val="Normal"/>
        <w:ind w:left="-567" w:firstLine="567"/>
        <w:rPr/>
      </w:pPr>
      <w:r>
        <w:rPr/>
        <w:t>Высшее – 5 (36 %)</w:t>
        <w:br/>
        <w:t xml:space="preserve">          Средне – специальное – 9 (64%)</w:t>
      </w:r>
    </w:p>
    <w:p>
      <w:pPr>
        <w:pStyle w:val="Normal"/>
        <w:ind w:left="-567" w:firstLine="567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567" w:firstLine="567"/>
        <w:rPr/>
      </w:pPr>
      <w:r>
        <w:rPr>
          <w:i/>
          <w:iCs/>
        </w:rPr>
        <w:t>По стажу работы</w:t>
      </w:r>
      <w:r>
        <w:rPr/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567" w:firstLine="567"/>
        <w:rPr/>
      </w:pPr>
      <w:r>
        <w:rPr/>
        <w:t>2 ( 14%) - педагоги со стажем работы  от 5 до 10 лет;</w:t>
      </w:r>
    </w:p>
    <w:p>
      <w:pPr>
        <w:pStyle w:val="Normal"/>
        <w:ind w:left="-567" w:firstLine="567"/>
        <w:rPr/>
      </w:pPr>
      <w:r>
        <w:rPr/>
        <w:t>3 (23%)  - педагоги со стажем работы от 10 до 15 лет;</w:t>
      </w:r>
    </w:p>
    <w:p>
      <w:pPr>
        <w:pStyle w:val="Normal"/>
        <w:ind w:left="-567" w:firstLine="567"/>
        <w:rPr/>
      </w:pPr>
      <w:r>
        <w:rPr/>
        <w:t>9 (63 %) - педагоги со стажем работы свыше 15 лет.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i/>
          <w:i/>
          <w:iCs/>
        </w:rPr>
      </w:pPr>
      <w:r>
        <w:rPr>
          <w:i/>
          <w:iCs/>
        </w:rPr>
        <w:t>Квалификационный состав педагогов:</w:t>
      </w:r>
    </w:p>
    <w:p>
      <w:pPr>
        <w:pStyle w:val="Normal"/>
        <w:ind w:left="-567" w:firstLine="567"/>
        <w:rPr/>
      </w:pPr>
      <w:r>
        <w:rPr/>
        <w:t>Высшая категория – 3 (23%)</w:t>
        <w:br/>
        <w:t xml:space="preserve">         1 категория – 8 (62 %)</w:t>
        <w:br/>
        <w:t xml:space="preserve">         Без категории – 2 (15%)</w:t>
        <w:b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Уровень практического мастерства:</w:t>
      </w:r>
    </w:p>
    <w:p>
      <w:pPr>
        <w:pStyle w:val="Normal"/>
        <w:ind w:left="-567" w:firstLine="567"/>
        <w:rPr/>
      </w:pPr>
      <w:r>
        <w:rPr/>
        <w:t>Педагоги, требующие систематической помощи – 2(15%)</w:t>
      </w:r>
    </w:p>
    <w:p>
      <w:pPr>
        <w:pStyle w:val="Normal"/>
        <w:ind w:left="-567" w:firstLine="567"/>
        <w:rPr/>
      </w:pPr>
      <w:r>
        <w:rPr/>
        <w:t>Педагоги со сложившейся системой работы – 5 (43%)</w:t>
      </w:r>
    </w:p>
    <w:p>
      <w:pPr>
        <w:pStyle w:val="Normal"/>
        <w:ind w:left="-567" w:firstLine="567"/>
        <w:rPr/>
      </w:pPr>
      <w:r>
        <w:rPr/>
        <w:t>Педагоги, работающие творчески – 6 (43%)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Стиль педагогического общения:</w:t>
      </w:r>
    </w:p>
    <w:p>
      <w:pPr>
        <w:pStyle w:val="Normal"/>
        <w:ind w:left="-567" w:firstLine="567"/>
        <w:rPr/>
      </w:pPr>
      <w:r>
        <w:rPr/>
        <w:t>В педагогическом коллективе преобладает демократический стиль общения с детьми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Отношение педагогов к инновациям:</w:t>
      </w:r>
    </w:p>
    <w:p>
      <w:pPr>
        <w:pStyle w:val="Normal"/>
        <w:ind w:left="-567" w:firstLine="567"/>
        <w:rPr/>
      </w:pPr>
      <w:r>
        <w:rPr/>
        <w:t>Активно осваивают новшества – 9 (61%)</w:t>
      </w:r>
    </w:p>
    <w:p>
      <w:pPr>
        <w:pStyle w:val="Normal"/>
        <w:ind w:left="-567" w:firstLine="567"/>
        <w:rPr/>
      </w:pPr>
      <w:r>
        <w:rPr/>
        <w:t>Умеренно осваивают новшества – 5 (39%)</w:t>
      </w:r>
    </w:p>
    <w:p>
      <w:pPr>
        <w:pStyle w:val="Normal"/>
        <w:ind w:left="-567" w:firstLine="567"/>
        <w:rPr/>
      </w:pPr>
      <w:r>
        <w:rPr/>
        <w:t>Неуверенны в освоении новшеств –</w:t>
      </w:r>
    </w:p>
    <w:p>
      <w:pPr>
        <w:pStyle w:val="Normal"/>
        <w:ind w:left="-567" w:firstLine="567"/>
        <w:rPr/>
      </w:pPr>
      <w:r>
        <w:rPr/>
        <w:t>Педагоги с консервативными формами работы –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  <w:t>Такой анализ свидетельствует о том, что в ДОУ работают два поколения педагогов, более опытные со стажем работы более 15 лет (их большинство) и педагоги  со стажем работы от 5 до 15 лет. Такое сочетание педагогического коллектива благотворно сказывается на работе всего ДОУ. Поскольку более опытные педагоги имеют возможность  делиться своим опытом, а молодые педагоги, но не менее опытные успешно реализовывают новые требования, предъявляемые к образовательному процессу.</w:t>
      </w:r>
    </w:p>
    <w:p>
      <w:pPr>
        <w:pStyle w:val="Normal"/>
        <w:ind w:left="-567" w:firstLine="567"/>
        <w:rPr/>
      </w:pPr>
      <w:r>
        <w:rPr/>
        <w:t>Квалификационный состав педагогов позволил в 2014 – 2015 учебном году активно участвовать в  работе площадки по введению ФГОС ДО. Индивидуальный педагогический поиск педагогов позволяет педагогическому коллективу принимать участие в конкурсах педагогического мастерства.</w:t>
      </w:r>
    </w:p>
    <w:p>
      <w:pPr>
        <w:pStyle w:val="Normal"/>
        <w:ind w:left="-567" w:firstLine="567"/>
        <w:rPr/>
      </w:pPr>
      <w:r>
        <w:rPr/>
        <w:t>Кроме этого, достижения наших воспитанников свидетельствуют об эффективности педагогической деятельности педаг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1,5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Bkimgc"/>
          <w:rFonts w:cs="ZWAdobeF" w:ascii="ZWAdobeF" w:hAnsi="ZWAdobeF"/>
          <w:sz w:val="2"/>
          <w:szCs w:val="2"/>
        </w:rPr>
        <w:t>1T</w:t>
      </w:r>
      <w:r>
        <w:rPr>
          <w:rStyle w:val="Bkimgc"/>
          <w:b/>
          <w:color w:val="000000"/>
        </w:rPr>
        <w:t>2.3.  </w:t>
      </w:r>
      <w:r>
        <w:rPr>
          <w:rStyle w:val="Bkimgc"/>
          <w:rFonts w:cs="ZWAdobeF" w:ascii="ZWAdobeF" w:hAnsi="ZWAdobeF"/>
          <w:sz w:val="2"/>
          <w:szCs w:val="2"/>
        </w:rPr>
        <w:t>1T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4 Предполагаемые результаты коррекции речевого развития детей в младшей группе.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бенок должен научиться соотносить предметы и действия с их словесным обозначением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ассивный словарь должен состоять из названий предметов, которые ребенок часто видит; действий, которые совершает сам или их совершают знакомые ему лица; некоторых своих состояний (холодно, тепло, жарко).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 ребенка должна появиться потребность подражать слову взрослого. </w:t>
      </w:r>
    </w:p>
    <w:p>
      <w:pPr>
        <w:pStyle w:val="Default"/>
        <w:numPr>
          <w:ilvl w:val="0"/>
          <w:numId w:val="5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бенок должен реагировать на обращение не только действием, но и доступными речевыми средствами.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Ребенок должен использовать в речи простые распространенные предложения (при наличии фразовой речи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648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дполагаемые результаты коррекции речевого развития детей в средней группе.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ти должны научиться: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нимать обращённую речь в соответствии с параметрами возрастной нормы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гласовывать подлежащее и сказуемое в 3-м лице единственного и множественного числа настоящего времени изъявительного наклонения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авильно употреблять глаголы в нескольких формах: инфинитиве, повелительном наклонении и в изъявительном наклонении настоящего времени 3-го лица единственного и множественного числа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Усвоить ритмико-слоговой рисунок двухсложных и трёхсложных слов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нимать некоторые грамматические формы слов, несложных рассказов, коротких сказок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авильно употреблять в самостоятельной речи отдельные падежные окончания слов, используемых в рамках предложных конструкций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бщаться, используя в самостоятельной речи словосочетания и простые нераспространённые предложения: «Маша пой», «Мой мишка»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Фонетически правильно оформлять согласные звуки ([П], [Б], [М], [Т], [Д], [Н], [К], [Х,] [Г] ), гласные звуки первого ряда ( [А], [О], [У], [Ы], [И])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оотносить предметы с их качественными признаками и функциональным назначением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Узнавать по словесному описанию знакомые предметы;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равнивать знакомые предметы по отдельным, наиболее ярко выделяемым признакам;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опустимы нарушения звукопроизношени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648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дполагаемые результаты коррекции речевого развития детей в старшей группе.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ти должны научиться: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нимать обращенную речь в соответствии с параметрами возрастной нормы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Фонетически правильно оформлять звуковую сторону речи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авильно передавать слоговую структуру слов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льзоваться в самостоятельной речи простыми распространенными и сложными предложениями, владеть навыками объединения их в рассказ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ладеть элементарными навыками пересказа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навыками диалогической речи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форм существительных и проч. </w:t>
      </w:r>
    </w:p>
    <w:p>
      <w:pPr>
        <w:pStyle w:val="Default"/>
        <w:numPr>
          <w:ilvl w:val="0"/>
          <w:numId w:val="53"/>
        </w:numPr>
        <w:spacing w:before="0" w:after="4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предлоги употребляться адекватно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спользовать в спонтанном общении слова различных лексико-грамматических категорий (существительных, глаголов, прилагательных, местоимений, наречий и т.д.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итоге обучения дети должны овладеть грамматически правильной разговорной речью. Однако их развернутая речь может иметь лексические, грамматические, фонетические неточности, что и предполагается сделать на следующем этапе обучения.  </w:t>
      </w:r>
    </w:p>
    <w:p>
      <w:pPr>
        <w:pStyle w:val="Default"/>
        <w:ind w:firstLine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648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едполагаемые результаты коррекции речевого развития детей в подготовительной группе.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ти должны научиться: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нимать обращенную речь в соответствии с параметрами возрастной нормы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фонетически правильно оформлять звуковую сторону речи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равильно передавать слоговую структуру слов, используемых в речи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льзоваться в самостоятельной речи простыми распространенными и сложными предложениями, владеть навыками объединения их в рассказ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элементарными навыками пересказа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навыками диалогической речи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проч.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 – употребляться адекватно; </w:t>
      </w:r>
    </w:p>
    <w:p>
      <w:pPr>
        <w:pStyle w:val="Default"/>
        <w:numPr>
          <w:ilvl w:val="0"/>
          <w:numId w:val="53"/>
        </w:numPr>
        <w:spacing w:before="0" w:after="4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; </w:t>
      </w:r>
    </w:p>
    <w:p>
      <w:pPr>
        <w:pStyle w:val="Default"/>
        <w:numPr>
          <w:ilvl w:val="0"/>
          <w:numId w:val="5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владеть элементами грамоты: навыками чтения и печатания некоторых букв, слогов, слов коротких предложений в пределах программы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ще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2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2-3 год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,6 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Для детей в возрасте от 1,5 до 3 лет</w:t>
      </w:r>
      <w:r>
        <w:rPr>
          <w:rFonts w:cs="ZWAdobeF" w:ascii="ZWAdobeF" w:hAnsi="ZWAdobeF"/>
          <w:sz w:val="2"/>
          <w:szCs w:val="2"/>
        </w:rPr>
        <w:t>U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>
          <w:rFonts w:cs="ZWAdobeF" w:ascii="ZWAdobeF" w:hAnsi="ZWAdobeF"/>
          <w:sz w:val="2"/>
          <w:szCs w:val="2"/>
        </w:rPr>
        <w:t>U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 Программно-методическое сопровождение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одержание работы по освоению образовательных областей представлено в следующих программах:  В логопедических группах 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ая Примерная Адаптированная программа дошкольного образования детей с тяжелыми нарушениями речи.  </w:t>
      </w:r>
    </w:p>
    <w:p>
      <w:pPr>
        <w:pStyle w:val="Default"/>
        <w:rPr/>
      </w:pPr>
      <w:r>
        <w:rPr/>
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</w:rPr>
        <w:t>Дополнительная</w:t>
      </w:r>
      <w:r>
        <w:rPr/>
        <w:t xml:space="preserve"> </w:t>
      </w:r>
      <w:r>
        <w:rPr>
          <w:sz w:val="23"/>
          <w:szCs w:val="23"/>
        </w:rPr>
        <w:t xml:space="preserve">Нищева Н.В. 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. – СПб.: ООО «Издательство «ДЕТСТВО-ПРЕСС», 2014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16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кадров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70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color w:val="000000"/>
          <w:spacing w:val="-3"/>
        </w:rPr>
      </w:pPr>
      <w:r>
        <w:rPr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/>
      </w:pPr>
      <w:r>
        <w:rPr/>
        <w:t>4. Профилактическое направление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63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все педагоги,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галакамер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дель двигательного режима по всем возрастным группам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Коми Края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Коми края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 Коми края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Коми края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Коми кра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ивает эмоциональное благополучие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ивает открытость дошколь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ет условия для участия родителей (законных представителей) в образовательной  деятельности.</w:t>
      </w:r>
    </w:p>
    <w:p>
      <w:pPr>
        <w:pStyle w:val="Normal"/>
        <w:shd w:fill="FFFFFF" w:val="clear"/>
        <w:spacing w:lineRule="atLeast" w:line="432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ind w:left="360" w:hanging="0"/>
        <w:jc w:val="both"/>
        <w:rPr/>
      </w:pPr>
      <w:r>
        <w:rPr/>
        <w:t>обеспечение эмоционального благополучия через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держку индивидуальности и инициативы детей через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становление правил взаимодействия в разных ситуациях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-оценку индивидуального развития детей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7</w:t>
      </w:r>
      <w:r>
        <w:rPr/>
        <w:t>.</w:t>
      </w:r>
      <w:r>
        <w:rPr>
          <w:b/>
        </w:rPr>
        <w:t>Образовательная деятельность по профессиональной коррекции нарушений развития детей</w:t>
      </w:r>
    </w:p>
    <w:p>
      <w:pPr>
        <w:pStyle w:val="Default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 xml:space="preserve">Содержание коррекционной работы направлено на обеспечение коррекции недостатков в речевом  и психическом развитии  детей и оказание помощи детям в освоении основной общеобразовательной программы дошкольного образования. </w:t>
      </w:r>
    </w:p>
    <w:p>
      <w:pPr>
        <w:pStyle w:val="Default"/>
        <w:numPr>
          <w:ilvl w:val="0"/>
          <w:numId w:val="62"/>
        </w:numPr>
        <w:rPr>
          <w:sz w:val="23"/>
          <w:szCs w:val="23"/>
        </w:rPr>
      </w:pPr>
      <w:r>
        <w:rPr>
          <w:sz w:val="23"/>
          <w:szCs w:val="23"/>
        </w:rPr>
        <w:t xml:space="preserve">Содержание коррекционной работы обеспечивает: </w:t>
      </w:r>
    </w:p>
    <w:p>
      <w:pPr>
        <w:pStyle w:val="Default"/>
        <w:numPr>
          <w:ilvl w:val="0"/>
          <w:numId w:val="62"/>
        </w:numPr>
        <w:spacing w:before="0" w:after="14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выявление особых образовательных потребностей детей с ограниченными возможностями здоровья, обусловленных недостатками в их речевом  и психическом развитии; </w:t>
      </w:r>
    </w:p>
    <w:p>
      <w:pPr>
        <w:pStyle w:val="Default"/>
        <w:numPr>
          <w:ilvl w:val="0"/>
          <w:numId w:val="62"/>
        </w:numPr>
        <w:spacing w:before="0" w:after="14"/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осуществление индивидуально ориентированной психолого- 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 медико-педагогической комиссии); </w:t>
      </w:r>
    </w:p>
    <w:p>
      <w:pPr>
        <w:pStyle w:val="Default"/>
        <w:numPr>
          <w:ilvl w:val="0"/>
          <w:numId w:val="62"/>
        </w:numPr>
        <w:rPr/>
      </w:pP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 xml:space="preserve">возможность освоения детьми с ограниченными возможностями здоровья основной общеобразовательной программы дошкольного образования и их интеграции в образовательном учрежден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2"/>
        </w:numPr>
        <w:rPr>
          <w:b/>
          <w:b/>
        </w:rPr>
      </w:pPr>
      <w:r>
        <w:rPr>
          <w:sz w:val="23"/>
          <w:szCs w:val="23"/>
        </w:rPr>
        <w:t>Содержание коррекционная работы с воспитанниками МБДОУ  раскрывается в программно-методическом обеспечении: по коррекция речевых нарушений детей; по коррекция развития психических процессо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7.1 По коррекции речевых нарушен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равление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технолог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ие разработ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их речевых навыков 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артикуляционной и мимической мускулатуры 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сихических функций 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мелкой и общей моторики 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ние фонематических процессов </w:t>
            </w:r>
          </w:p>
          <w:p>
            <w:pPr>
              <w:pStyle w:val="Default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ко-грамматической стороны ре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ищева Н.В. </w:t>
            </w:r>
            <w:r>
              <w:rPr>
                <w:sz w:val="22"/>
                <w:szCs w:val="22"/>
              </w:rPr>
              <w:t xml:space="preserve">Примерная адаптированная программа коррекционно-развивающей работы в группе компенсирующей направленности ДОО для детей с тяжелыми нарушениями речи (общим недоразвитием речи) с 3 до 7 лет. – СПб.: ООО «Издательство «ДЕТСТВО-ПРЕСС», 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Н.В. Нищева «Система коррекционной работы в старшей группе для детей дошкольного возраста с общим недоразвитием речи» - СПб.: ДЕТСТВО-ПРЕСС, 2005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имерная программа коррекционно-развивающей работы в логопедической группе для детей с общим недоразвитием речи (с 3 до 7 лет) - СПб.: ДЕТСТВО-ПРЕСС, 2012 </w:t>
            </w:r>
          </w:p>
          <w:p>
            <w:pPr>
              <w:pStyle w:val="Default"/>
              <w:rPr/>
            </w:pPr>
            <w:r>
              <w:rPr/>
              <w:t>И.А. Быкова Обучение детей грамоте в игровой форме</w:t>
            </w:r>
            <w:r>
              <w:rPr>
                <w:sz w:val="21"/>
                <w:szCs w:val="21"/>
              </w:rPr>
              <w:t xml:space="preserve"> СПб.: ДЕТСТВО-ПРЕСС, 2006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Я. Гадасина, О.Г. Иванковская Звуки на все руки: пятьдесят логопедических игр СПб.: ДЕТСТВО-ПРЕСС, 2003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Н. Шаховская, С.В. Коноваленко Логопедические занятия в детском саду для детей с нарушением речи – М 1992</w:t>
            </w:r>
          </w:p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Т.А. Ткаченко Логопедическая тетрадь Формирование лексико-грамматических представлений -С-ПТ, 1999 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Коррекцию речевого развития осуществляют учителя-логопеды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7.2 По коррекции развития психических процессов 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развит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технолог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етодические разработк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эмоций, обучение детей выразительным движения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способностей к осознанию себя и своих возможност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умения разрешать конфликты, умения соглашаться, планировать свои действ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агностика и развитие психических процессов, в том числе готовности к школьному обуч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тство: Примерная образовательная программа дошкольного образования / Т.И. Бабаева, А.Г. Гогоберидзе, О.В. Солнцева и др. – СПб.: ООО «Издательство «Детство-Пресс», Издательство РГПУ им. А.И. Герц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нязева О.Н., Стеркина Р.Б. "Я, Ты, Мы" (методическое пособие по социально-эмоциональному развитию детей дошкольного возраста), М, 1999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.Р. Калинина Тренинг «Страна понимания»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гровой цветотренинг Н. Погосовой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ограмма «Вместе весело шагать» А.В. Чернышева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.В. Овчарова Программа игровой психокоррекции трудностей общения у дошкольников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това Е.В. В мире друзей: Программа эмоционально-личностного развития детей. М.: ТЦ Сфера, 2008.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рабенко Т.М., Зинкевич-Евстигнеева Т.Д. Чудеса на песке. СПб, 1998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. Д. Еремеева, Т.П. Хризман "Мальчики и девочки: два разных мира", СПб, 2003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есиль Лупан Поверь в свое дитя.- М.: Эллис Лак, 2001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 Бардиер, И. Ромазан, Т. Чередникова «Я хочу!» - СПб., Издательство «ДОРВАЛЬ», 1993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А. Урунтаева, Ю.А. Афонькина «Как я расту» (советы психолога родителям) – М., Просвещение, 1996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пулярная психология для родителей. под ред. А.С. Спиваковской – СПб., СОЮЗ, 1997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збука общения (основы коммуникации). Л.М. Шипицына, О.В. Защеринская, А.П. Воронова, Т.А. Нилова – СПб.: ЛОИУУ,1996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им детей доброжелательному поведению. С.И. Семенака М: Аркти, 2010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Учим детей сочувствовать и переживать. С.И. Семенака М: Аркти, 2010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й мир. Приобщение ребенка к социальному миру С.А. Козлова М. Линка-Пресс 2000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анфилова М.А. «Игротерапия общения». М., Гном и Д, 2001;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Чистякова М.И. «Психогимнастика». М., Пр., 1990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Е.Е. Кравцова Разбуди в ребенке волшебника. – М.: Просвещение, 1996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инаева В.М. Развитие эмоций дошкольников/занятия, игры/ - М.: Аркти, 1999;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Т. Шишова Страхи – это серьезно. Как помочь ребенку избавиться от страхов /эмоционально развивающие игры и задания/. – М., 199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истема психологической помощи ДОУ </w:t>
      </w:r>
    </w:p>
    <w:p>
      <w:pPr>
        <w:pStyle w:val="Default"/>
        <w:numPr>
          <w:ilvl w:val="0"/>
          <w:numId w:val="47"/>
        </w:numPr>
        <w:rPr>
          <w:sz w:val="23"/>
          <w:szCs w:val="23"/>
        </w:rPr>
      </w:pPr>
      <w:r>
        <w:rPr>
          <w:sz w:val="23"/>
          <w:szCs w:val="23"/>
        </w:rPr>
        <w:t xml:space="preserve">Психологическую помощь участникам воспитательного процесса в ДОУ оказывает педагог-психолог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работы с детьми </w:t>
      </w:r>
    </w:p>
    <w:p>
      <w:pPr>
        <w:pStyle w:val="Default"/>
        <w:numPr>
          <w:ilvl w:val="0"/>
          <w:numId w:val="47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помощь детям в адаптации к детскому саду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проведение обследования детей и выработка рекомендаций по коррекции отклонений в их развитии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определение готовности старших дошкольников к обучению в школе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диагностика игровой деятельности детей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организация и регулирование взаимоотношений детей со взрослыми; </w:t>
      </w:r>
    </w:p>
    <w:p>
      <w:pPr>
        <w:pStyle w:val="Default"/>
        <w:numPr>
          <w:ilvl w:val="0"/>
          <w:numId w:val="47"/>
        </w:numPr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диагностика взаимоотношений со сверстниками (социометр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работы с родителями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психолого-педагогическое просвещение родителей (консультации, наблюдение за ребенком)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развитие осознания педагогического воздействия родителей на детей в процессе общения; </w:t>
      </w:r>
    </w:p>
    <w:p>
      <w:pPr>
        <w:pStyle w:val="Default"/>
        <w:numPr>
          <w:ilvl w:val="0"/>
          <w:numId w:val="47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снижение уровня тревожности родителей перед поступлением детей в школу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обучение родителей методам и приемам организации совместной и самостоятельной деятельности детей старшего дошкольного возраста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ознакомление родителей с элементами диагностики психических процессов (внимание, память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ы работы с педагогами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подготовка и проведение педагогического консилиума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дивидуальное и групповое консультирование; </w:t>
      </w:r>
    </w:p>
    <w:p>
      <w:pPr>
        <w:pStyle w:val="Default"/>
        <w:numPr>
          <w:ilvl w:val="0"/>
          <w:numId w:val="47"/>
        </w:numPr>
        <w:spacing w:before="0" w:after="27"/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подготовка и выступление на педсоветах, методических объединениях; </w:t>
      </w:r>
    </w:p>
    <w:p>
      <w:pPr>
        <w:pStyle w:val="Default"/>
        <w:numPr>
          <w:ilvl w:val="0"/>
          <w:numId w:val="47"/>
        </w:numPr>
        <w:rPr/>
      </w:pP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повышение психологической компетенции педагог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7.3. Система работы учителя-логопед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рекционная работа с детьми с нарушением речи выстраивается с учетом возрастных психофизиологических возможностей и индивидуальных психологических особенностей детей и речевых возможностей детей с разным уровнем речевого недоразвития. С этой целью в сентябре учителем-логопедом ДОУ проводится диагностика речевого развития детей, после которой составляется план работы на первое полугоди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январе подводятся итоги и анализ работы за первое полугодие, и составляется план работы на второе полугодие. В мае подводятся итоги работы за год. Такая система работы учителя-логопеда анализируется и утверждается на медико-психолого-педагогических совещаниях, которые проводятся три раза в год (октябрь, февраль, ма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рекционная работа проводится по подгруппам и индивидуально. Количество подгрупп и детей в подгруппах утверждается на медико-психолого-педагогических совещаниях, а также корректируется в течение года в зависимости от успехов и индивидуальных особенностей в развитии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рмы работы учителя-логопеда с детьми: индивидуальная работа (совместная деятельность педагога и ребенка, самостоятельная деятельность ребенка); подгрупповая работа (совместная образовательная деятельность и совместная игровая деятельность педагога с детьми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дивидуальная работа учителя-логопеда с детьми проводится 2-3 раза в неделю, по необходимости – ежеднев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групповая работа с детьми – 4 раза в недел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младшей группе подгрупповая работа с детьми проводится в форме совместной игров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вместная образовательная деятельность учителя-логопеда с детьми по образовательной области «Коммуникация» проводится по подгруппам, начиная со средней групп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личество в неделю: </w:t>
      </w:r>
    </w:p>
    <w:p>
      <w:pPr>
        <w:pStyle w:val="Default"/>
        <w:rPr/>
      </w:pPr>
      <w:r>
        <w:rPr>
          <w:sz w:val="23"/>
          <w:szCs w:val="23"/>
        </w:rPr>
        <w:t xml:space="preserve">1 – средняя группа (длительностью до20 мин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 – старшая группа (длительностью до 25 мин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 – подготовительная группа (длительностью до30 мин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3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3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3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3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3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32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3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.</w:t>
      </w:r>
    </w:p>
    <w:p>
      <w:pPr>
        <w:pStyle w:val="Style3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32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32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32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32"/>
        <w:numPr>
          <w:ilvl w:val="0"/>
          <w:numId w:val="6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 взаимодействия  с родителями  включает:</w:t>
      </w:r>
    </w:p>
    <w:p>
      <w:pPr>
        <w:pStyle w:val="Style32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32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32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32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32"/>
        <w:numPr>
          <w:ilvl w:val="0"/>
          <w:numId w:val="7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56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ламный бл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Создание презентативного имидж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Создание рекламных буклетов, листовок, плакатов, видеороликов, популяризация деятельности ДОУ в СМИ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формление стендов</w:t>
            </w:r>
          </w:p>
          <w:p>
            <w:pPr>
              <w:pStyle w:val="Normal"/>
              <w:rPr/>
            </w:pPr>
            <w:r>
              <w:rPr/>
              <w:t>-  «Вести с мероприятий» - коллажи</w:t>
            </w:r>
          </w:p>
          <w:p>
            <w:pPr>
              <w:pStyle w:val="Normal"/>
              <w:rPr/>
            </w:pPr>
            <w:r>
              <w:rPr/>
              <w:t>-  Жизнь группы  в фотообъективе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частие педагогов, воспитанников, учреждения в городских . зональных, российских и международных  конкурсах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резентация Публичного доклада о деятельности учреждения за учебный год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Участие воспитанников в  конкурсах городского и регионального  уровня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Олимпийские игры дошколят и др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«Летопись детского сада». Книга отзывов и предложений для родителей, посетителей, гостей ДОУ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Фестиваль детских проектов «Радуга и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Ст воспитатель Специалисты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 воспитатель Заведующи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семьями воспитанни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 данных по семьям воспитанников и соци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42" w:leader="none"/>
              </w:tabs>
              <w:rPr/>
            </w:pPr>
            <w:r>
              <w:rPr/>
              <w:t>Создание банка данных по семьям,    составление социального паспорта семьи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кетирование и опросы  род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ценка  деятельност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о планам различных служб (педагог-психолог, учитель – логопед, музыкальный руковод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Ст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ие родительские собр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Основные направления воспитательно-образовательной и оздоровительной работы с детьми на новый учебный год»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Итоги работы ДОУ за учебный год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Заседания общесадового родительского комит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рупповые родительские собр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Задачи воспитания, обучения  и развития на учебн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даптация ребенка к детскому саду. Кризис тре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отовы ли вы стать родителями первоклассника (с участием учителей начальных классов)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ематические групповые  родительские собрания по вопросу познавательно – речевого развития дет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Групповые родительские собрания по итогам учебного года  «О наших успех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  мл. групп, педагог-психолог</w:t>
            </w:r>
          </w:p>
          <w:p>
            <w:pPr>
              <w:pStyle w:val="Normal"/>
              <w:rPr/>
            </w:pPr>
            <w:r>
              <w:rPr/>
              <w:t>Педагог-психолог, воспитателипод.гр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сультир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 планам различных служб и   специалистов ДОУ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сультативная помощь:</w:t>
            </w:r>
          </w:p>
          <w:p>
            <w:pPr>
              <w:pStyle w:val="Normal"/>
              <w:rPr/>
            </w:pPr>
            <w:r>
              <w:rPr/>
              <w:t>- по заявке родителей;</w:t>
            </w:r>
          </w:p>
          <w:p>
            <w:pPr>
              <w:pStyle w:val="Normal"/>
              <w:rPr/>
            </w:pPr>
            <w:r>
              <w:rPr/>
              <w:t>- проблемная;</w:t>
            </w:r>
          </w:p>
          <w:p>
            <w:pPr>
              <w:pStyle w:val="Normal"/>
              <w:rPr/>
            </w:pPr>
            <w:r>
              <w:rPr/>
              <w:t>- оперативна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сультирование родителей по вопросам адаптации детей раннего и  младше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По мере поступления д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, специалисты,</w:t>
            </w:r>
          </w:p>
          <w:p>
            <w:pPr>
              <w:pStyle w:val="Normal"/>
              <w:rPr/>
            </w:pPr>
            <w:r>
              <w:rPr/>
              <w:t>Заведующий, педагог-психолог, 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работник, педагог-психо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родительский уголо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Режимы дня, сетка занятий.</w:t>
            </w:r>
          </w:p>
          <w:p>
            <w:pPr>
              <w:pStyle w:val="Normal"/>
              <w:rPr/>
            </w:pPr>
            <w:r>
              <w:rPr/>
              <w:t xml:space="preserve">2.    Информация в родительский уголок по темам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  Советы педагога - психолог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одителям о познавательно – речевом развитии ребенка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Советы медсестры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 отпуск с ребенком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Учимся вежливост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Дошкольникам об этик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Азбука безопасного поведения и охраны жизни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Закаливание организма дошкольника</w:t>
            </w:r>
          </w:p>
          <w:p>
            <w:pPr>
              <w:pStyle w:val="Normal"/>
              <w:rPr/>
            </w:pPr>
            <w:r>
              <w:rPr/>
              <w:t>3. Текущая информ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аточный материа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 </w:t>
            </w:r>
            <w:r>
              <w:rPr/>
              <w:t>Буклеты по профилактике ДТП;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даптация малыша к детскому саду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ава ребенк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И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детей, родителей и педагогов</w:t>
            </w:r>
          </w:p>
        </w:tc>
      </w:tr>
      <w:tr>
        <w:trPr>
          <w:trHeight w:val="1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родителей к участию в деятельности Д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Групповые и общесадовские досуговые, спортивные  мероприятия с участием родителей (по плану специа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 воспитатель Воспитатели, 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вместные выстав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ематические выставки в  соответствии с календарными празд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</w:t>
            </w:r>
          </w:p>
        </w:tc>
      </w:tr>
      <w:tr>
        <w:trPr>
          <w:trHeight w:val="229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дагогическое просвещение роди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глядная пропаган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тенд нормативных документов, регламентирующих деятельность ДОУ; Сайт учреждени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нформационные стенды в группах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Информационный стенд «Безопасность». Сад -Дом -Сад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формление  стационарных уголков  по ПДД «Добрая дорога детства»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ыставка «Наши достижения»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Оформление стенда «Права ребёнка»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формление в группах  праздничных стендов  (ко Дню матери, 8 Марта, к Новому году,  9 ма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воспитатель воспитатели, специали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мощь родителей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Организация и помощь в проведении мероприятий (экскурсий, походов)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омощь по благоустройству территории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ая слу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бота с родителями детей, нуждающихся в коррекционно-развивающем обучени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ной из важнейших задач организации в ДОУ коррекционно-развивающей работы является привлечение родителей к активному сотрудничеству, т.к. только в процессе совместной деятельности детского сада и семьи удается максимально помочь ребенку, который испытывает трудности в своем развитии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ллективные формы общ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е с годовым планом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щие родительские собрания (1 раз в год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групповые родительские собрания с привлечением специалистов (не реже трех раз в год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ткрытые мероприятия для родителей (январь, ма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анируются на основании запросов родител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еминар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ренинг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«круглые столы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«плановые консультаци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«тематические доклады» и другие коллективные формы работы с семь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дивидуальные формы работы семье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анкетирование и опрос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беседы и консультирование учителя-дефектолога (по запросу родителей и по плану индивидуальной работы с родителями)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Консультативный день - проводится 1 раз в неделю во второй половине дня по сред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2"/>
          <w:szCs w:val="22"/>
        </w:rPr>
        <w:t>8.1 Содержание направлений работы с семьей по образовательным областя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09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направлений работы с семьей по образовательным областям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Физическое развитие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Социально-коммуникативное развитие»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Познавательное развитие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Речевое развитие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тельная область «Художественно-эстетическое развитие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7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6"/>
            </w:tblGrid>
            <w:tr>
              <w:trPr>
                <w:trHeight w:val="1876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яснять родителям, как образ жизни семьи воздействует на здоровье ребенка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 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комить с лучшим опытом физического воспитания детей в семье и детском саду, демонстрирующим средства, формы и методы развития важных физических качеств, воспитания потребности в двигательной деятельности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вать в детском саду условия для совместных с родителями занятий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ой культурой и спортом. Привлекать родителей к участию в совместных с детьми физкультурных праздниках и других организуемых в детском саду (а также районе, городе)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особенностей и этнической принадлежности. Заинтересовывать родителей в развитии игровой деятельности детей, обеспечивающей успешную социализацию, усвоение тендерного поведения. 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— при поступлении в детский сад, переходе в новую группу, смене воспитателей и других ситуациях), вне его (например, в ходе проектной деятельности)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учать традиции трудового воспитания, сложившиеся и развивающиеся в семьях дете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комить родителей с возможностями трудового воспитания в семье и детском саду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-обоснованные принципы и нормативы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ывать родителям значение развития экологического сознания как условия всеобщей выживаемости природы, семьи, отдельного человека, всего человечества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.).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— фамилию, имя и отчество родителей, адрес и телефон; при необходимости звонить по телефонам экстренной помощи —«01», «02» и «03» и т. д.)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активному отдыху с детьми, расширяющему границы жизни ребенка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 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комить родителей с формами работы детского сада по проблеме безопасности детей дошкольного возраста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щать внимание родителей на возможности интеллектуального развития ребенка в семье и детском саду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, игры-викторины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учать особенности общения взрослых с детьми в семье. Обращать внимание родителей внимание родителей на возможности развития коммуникативной сферы ребенка в семье и детском саду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разнообразному по содержанию и формам сотрудничеству (участию в деятельности семейных и родительских клубов, семейных календарей, подготовке концертных номеров (родитель-ребенок) для родительских собраний, досугов детей), способствующее развитию свободного общения взрослых с детьми в соответствии с познавательными потребностями дошкольник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личает жанры литературных произведени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зывает любимые сказки и рассказы; знает наизусть 2-3 любимых стихотворения, 2-3 считалки, 2-3 загадки. Называет 2-3 авторов и 2-3 иллюстраторов книг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ыразительно читает стихотворение, пересказывает отрывок из сказки, рассказа 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учать особенности общения взрослых с детьми в семье. Обращать внимание родителей внимание родителей на возможности развития коммуникативной сферы ребенка в семье и детском саду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разнообразному по содержанию и формам сотрудничеству (участию в деятельности семейных и родительских клубов, семейных календарей, подготовке концертных номеров (родитель-ребенок) для родительских собраний, досугов детей), способствующее развитию свободного общения взрослых с детьми в соответствии с познавательными потребностями дошкольников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личает жанры литературных произведени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зывает любимые сказки и рассказы; знает наизусть 2-3 любимых стихотворения, 2-3 считалки, 2-3 загадки. Называет 2-3 авторов и 2-3 иллюстраторов книг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разительно читает стихотворение, пересказывает отрывок из сказки, рассказа 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 Знакомить с возможностями детского сада, а также близлежащих учреждений дополнительного образования и культуры в художественном воспитании дете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ивать стремление родителей развивать художественную деятельность детей в детском саду и дома; организовывать выставки семейного художественного творчества, выделяя творческие достижения взрослых и дете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активным формам совместной с детьми деятельности, способствующим возникновению творческого вдохновения: занятиям в художественных студиях и мастерских (рисунка, живописи, скульптуры и пр.),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3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комить родителей с возможностями детского сада, а также близлежащих учреждений дополнительного образования и культуры в музыкальном воспитании дете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крывать возможности музыки как средства благоприятного воздействия на психическое здоровье ребенка. На примере лучших образцов семейного воспитания показывать родителям влияние семейного досуга (праздников, концертов, домашнего музицирования и др.) на развитие личности ребенка, детско-родительских отношений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лекать родителей к разнообразным формам совместной музыкально-художественной деятельности с детьми в детском саду, способствующим возникновению ярких эмоций, творческого вдохновения, развитию общения (семейные праздники, концерты, занятия в театральной и вокальной студиях)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ировать родителей о концертах профессиональных и самодеятельных коллективов, проходящих в учреждениях дополнительного образования и культуры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заимодействие педагогов с родителями носит: </w:t>
      </w:r>
    </w:p>
    <w:p>
      <w:pPr>
        <w:pStyle w:val="Default"/>
        <w:numPr>
          <w:ilvl w:val="0"/>
          <w:numId w:val="28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ичностно-ориентированный характер через определение форм сотрудничества с семьей, исходя из ее социального статуса, педагогического опыта родителей, заинтересованности их в жизни детского сада. </w:t>
      </w:r>
    </w:p>
    <w:p>
      <w:pPr>
        <w:pStyle w:val="Default"/>
        <w:numPr>
          <w:ilvl w:val="0"/>
          <w:numId w:val="28"/>
        </w:numPr>
        <w:rPr>
          <w:sz w:val="23"/>
          <w:szCs w:val="23"/>
        </w:rPr>
      </w:pPr>
      <w:r>
        <w:rPr>
          <w:sz w:val="23"/>
          <w:szCs w:val="23"/>
        </w:rPr>
        <w:t xml:space="preserve">адресную направленность рекомендаций родителям с учетом проблем и достижений в развитии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 xml:space="preserve">Для родителей детей, не посещающих ДОУ,   в образовательной организации функционирует </w:t>
      </w:r>
      <w:r>
        <w:rPr>
          <w:b/>
          <w:bCs/>
          <w:sz w:val="23"/>
          <w:szCs w:val="23"/>
        </w:rPr>
        <w:t>консультативный пункт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III. Организационный разде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1. Материально-техническое обеспечение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1Условия реализации образовательной программы дошкольного образовательного учреждения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этап: подготовитель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оработка основных нормативных документов, основополагающих для разработки образовательной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одготовка педагогического коллектива к пониманию необходимости создания образовательной программы своего дошкольного образовательного учреждения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отокол заседания педагогического совета с решением о разработке образовательной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этап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программ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оздание творческой группы по разработке образовательной программ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оставление плана работы творческой группы и его реализация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разработка проекта образовательной программ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едставление его для обсуждения в педагогическом коллектив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иказ по МБДОУ об утверждении состава творческой групп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иказ об утверждении плана работы творческой групп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отокол заседания педагогического сов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иказ по МБДОУ об утверждении образовательной программы Учреждения.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этап: внедренче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лан по реализации образовательной программы, который включается в годовой план работы дошкольного образовательного учреж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создание экспериментальной группы по результатам реализации образовательной программы. Разработка плана работы экспертной группы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иказ по утверждению годового план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иказ о создании экспертной группы и утверждение ее план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отокол заседания педагогического сов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ротокол заседания экспертной группы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лаженное, конструктивное взаимодействие с семь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ногоаспектный характер взаимодействия с учреждениями социально-педагогической сре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ысокий уровень материально-технического обеспеч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существление инновационных процессов в образовательной деятельности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Управление процессом разработки и реализации образовательной программы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Defaul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2. Кадровое обеспечение реализации образователь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– заведующий МБДОУ </w:t>
      </w:r>
    </w:p>
    <w:p>
      <w:pPr>
        <w:pStyle w:val="Default"/>
        <w:rPr>
          <w:b/>
          <w:b/>
        </w:rPr>
      </w:pPr>
      <w:r>
        <w:rPr>
          <w:sz w:val="23"/>
          <w:szCs w:val="23"/>
        </w:rPr>
        <w:t>Методическая служба</w:t>
      </w:r>
      <w:r>
        <w:rPr>
          <w:b/>
        </w:rPr>
        <w:t xml:space="preserve"> </w:t>
      </w:r>
      <w:r>
        <w:rPr/>
        <w:t>старший воспитатель</w:t>
      </w:r>
      <w:r>
        <w:rPr>
          <w:sz w:val="23"/>
          <w:szCs w:val="23"/>
        </w:rPr>
        <w:t>, воспитатели, учителя-логопеды, педагог дополнительного образования музыкальный руководитель.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сихологическая служба: педагог-психолог 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дицинская служба:  осуществляет Сосногорская  ЦРБ в рамках договора о медицинском обслуживании .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Хозяйственная служба: завхоз,  машинист по стирке белья, рабочий по обслуживанию здания, техническое сопровождение осуществляет ОМТС Управления образования  администрации МР «Сосногорск».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Бухгалтерская служба: ЦБ№2 Управления образования  администрации МР «Сосногорск» 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главный бухгалтер, бухгалтер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3. Методические материалы и средства обучения и воспит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 методическим материалам и средствам обучения и воспитания по обеспечению Программы относятся: учебно-методический комплект, оборудование, оснащение наглядными и техническими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аждой возрастной группе имеются учебно-методические игры и пособия в соответствии с целями и задачами Программы, индивидуальных и возрастных особенностей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етском саду имеется оборудованный физкультурный и музыкальный залы, кабинет психолога,  два  логопедических кабинета, изостудия, кабинет по изучению ПДД, галокамера, 4 прогулочные площадки на участке детского сада оборудованные игровым и спортивным оборудованием . Все группы достаточно обеспечены наглядными средствами обучения и оборудованием для организации обучения и воспитания детей. Во всех группах имеются аудиомагнитофоны. В учреждении имеется переносной проектор, переносной экран, нэтбук, переносные колонки, В музыкальном зале стационарно установлен проектор и экра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2. Организация режима пребывания детей в образовательном учреждени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ежим дня обеспечивает распределение по длительности и времени проведения в течение дня всех видов деятельности, отдыха, приёма пищи. Основные принципы построения режима дня: достаточная ежедневная длительность пребывания детей на воздухе, полноценный сон, чередование умственных и физических нагрузок, регулярное питание, в которое включен второй завтрак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1 Описание ежедневной организации жизни и деятельности детей. </w:t>
      </w:r>
    </w:p>
    <w:p>
      <w:pPr>
        <w:pStyle w:val="Default"/>
        <w:rPr/>
      </w:pPr>
      <w:r>
        <w:rPr>
          <w:sz w:val="23"/>
          <w:szCs w:val="23"/>
        </w:rPr>
        <w:t xml:space="preserve">Режимы дня в разных возрастных группах разработаны на основе примерных режимов дня </w:t>
      </w:r>
      <w:r>
        <w:rPr>
          <w:sz w:val="22"/>
          <w:szCs w:val="22"/>
        </w:rPr>
        <w:t xml:space="preserve">Примерной общеобразовательной программы дошкольного образования  </w:t>
      </w:r>
      <w:r>
        <w:rPr/>
        <w:t>Детство / Т.И. Бабаева, А.Г. Гогоберидзе, О.В. Солнцева и др. – СПб.: ООО «Издательство «Детство-Пресс», Издательство РГПУ им. А.И. Герцена</w:t>
      </w:r>
      <w:r>
        <w:rPr>
          <w:sz w:val="22"/>
          <w:szCs w:val="22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анитарно-эпидемиологических правил и нормативов СанПиН 2.4.1.3049-13 «Санитарно-эпидемиологические требования к устройству, содержанию и организации режима работы в дошкольных организациях», изменений к ним (СанПиН 2.4.1.3049-13)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ошкольном учреждении разработаны режимы дня на холодный/тёплый период год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Режимы дня составлены на холодный и теплый периоды работы для каждой возрастной группы и имеют чёткую ориентацию на возрастные особенности детей; опору на физиологические и психологические возможности воспитанников, которые проявляются в целесообразном соотношении чёткого и подвижного распределения времени в режиме дня; наличие целесообразного соотношения организованной взрослыми и самостоятельной деятельностью детей.</w:t>
      </w:r>
    </w:p>
    <w:p>
      <w:pPr>
        <w:pStyle w:val="Default"/>
        <w:rPr>
          <w:color w:val="000000"/>
        </w:rPr>
      </w:pPr>
      <w:r>
        <w:rPr>
          <w:sz w:val="23"/>
          <w:szCs w:val="23"/>
        </w:rPr>
        <w:t>Гибкость режима заключается в умении персонала группы в определенных условиях варьировать время, отведенное на различные виды деятельности детей: уменьшение или увеличение времени прогулки, отмена прогулки или непосредственно образовательной деятельности с детьми, увеличение времени на самостоятельную игровую деятельность детей и многое другое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b/>
        </w:rPr>
        <w:t>3. Особенности организации развивающей предметно-пространственной среды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казатели организации развивающей предметно-пространственной сред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Создание условий для развития материально-технической базы учреж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Наличие необходимых условий для проведения здоровьесберегающих мероприят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Оснащение предметно-пространственной сред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нешнее пространств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нутреннее пространств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ажным условием обеспечения качества образовательного процесса является создание предметно-развивающей среды, которая будет соответствовать нормативно-правовому статусу учреждения и реализуемым образовательным программа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разработке среды учитываются следующие принципы ее постро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олнота среды, что предусматривает обеспечение полноценности ее содержания для всех видов детск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еятельностно-возрастная организация среды, что подразумевает постоянное ее обогащение и развертывание соответственно развитию возможностей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Динамичность, что предполагает возможность быстрого изменения среды, исходя из интересов, потребностей дете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Обеспечение эмоционального и функционального комфорта ребенку, что выражается в достаточном количестве материалов, целесообразности их размещения, соответствии их требованиям дизайна по цветовой гамме, фактуре материал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звивающий характер среды, что выражается в наличии игрушек и материалов, позволяющих ребенку полноценно осваивать все виды детской деятельности и области знаний дошкольника, периодическая сменяемость их, внесение нового, неизвестного для стимулирования физической и интеллектуальной активности, творчества детей и развития сенсомоторных способнос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реда является важным фактором воспитания и развития ребенка. Программа предусматривает выделение микро- и макросреды и их составляющих. Микросреда – это внутреннее оформление помещений. Макросреда – это ближайшее окружение детского сада участок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орудование помещений детского сада должно быть безопасным, здоровьесберегающим, эстетически привлекательным и развивающи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бель должна соответствовать росту и возрасту детей, игрушки – обеспечивать максимальный для данного возраста развивающий эффек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странство группы следует организовывать в виде хорошо разграниченных зон («центры», «уголки»), оснащенных большим количеством развивающих материалов (книги, игрушки, материалы для творчества, развивающее оборудование и пр.). Все предметы доступны детя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добная организация пространства позволяет детя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снащение уголков меняется в соответствии с тематическим планированием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качестве таких центров развития выступа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голок для сюжетно-ролевых, театрализованных иг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она эксперимент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книжный уголо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зона для настольно-печатных иг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ыставка (детского рисунка, детского творчества, изделий народных мастеров и т.д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портивный уголок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голок для игр с песком и водой (в ясельной группе 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гровой уголок (с игрушками, строительным материалом);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 групповых комнатах созданы условия для самостоятельной двигательной активности детей: предусмотрена площадь, свободная от мебели и игрушек, дети обеспечены игрушками, побуждающими к игровой деятельност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мещения детского са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назначение помещений детского са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ащение и предметно-пространственной сред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педагога-психолог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рекционные занятия с детьми и взрослы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сихогимнаст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енинг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ая работ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эмоционально-волевой сферы ребен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положительных личностных качест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развитие деятельности и поведения дете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ая литература и пособ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ностические тесты и материал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ющие игры, игрушки и пособ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для индивидуальных занятий с деть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документация педагога-психолог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и спортивный за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ренняя гимнасти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рекционная физкульту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ыкальные занят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здники и досуг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ндивидуальная работ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лаксац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здоровья дет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щение к ЗОЖ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развитие творческих способностей дете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ркальная стена для зрительного контрол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имнастические скамейки со зрительными ориентира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имнастическая лестниц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нообразные атрибуты для выполнения ОРУ и разных видов ОВД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трибуты для подвижных иг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вентарь для спортивных игр и развлеч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ольшие гимнастические мячи для коррекционных занят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тепиано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ыкальный центр с набором аудио кассет и СD диск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ские музыкальные инструмен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трибуты для музыкально-дидактических и подвижных иг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онный материа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трибуты для танце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 Мультимединый проектор и экра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каби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сультации, семинары, круглые столы, педсоветы, практикумы, выставки методической литератур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профессионального уровня педагог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руководство и контроль за воспитательно-образовательной и коррекционной работой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иблиотека методической и справочной литератур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рмативные и инструктивные докумен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тская художественная литератур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ие материалы и рекомендаци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дактические, нагляд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моноблок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учителей-логопе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видуальные и подгрупповые занятия с деть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сультативная работа с родителями и педагога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психических процессов и речи дет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рекция фонетико-фонематического и лексико-грамматического компонентов реч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мелкой мотори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развитие зрительного восприятия, зрительных функций, ориентировочных способносте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для занятий с деть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ркал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онный и раздаточный дидактический материа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ющие игры и пособ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ностический материа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чевой материа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дели, макеты, муляжи, наглядный материал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кабин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мотр дет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а-педиатра, и мед. сестр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илактика, оздоровительная работ с детьм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консультативно-просветительская работа с родителями и педагогам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ивочные столик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лодильник для вакцин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каф для медикаментов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ический материал для профилактико-просветительской работы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с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ростомер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окамер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доровительные сеан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евая пещера оборудована креслами-лежаками, телевизор, видеомагнитофон для просмотра мультфильм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остуд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Проведение НОД по «художественно-эстетическому развитию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ыставок рисунков, поделок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орудован мини-музей интерьер коми избы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лы для занятий с детьм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монстрационный и раздаточный дидактический материа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ющие игры и пособ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гностический материа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 модели, макеты, муляжи, наглядный материа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собия и материалы для творческой деятельности.</w:t>
            </w:r>
          </w:p>
        </w:tc>
      </w:tr>
      <w:tr>
        <w:trPr>
          <w:trHeight w:val="3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помещен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ррекционно-развивающая и воспитательно-образовательная работ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ованная и самостоятельная игровая деятельност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место для сн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гры и игрушки для всех видов иг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трибуты для игров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, раздаточный и демонстрационный материал для занят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нообразные виды детских театров, атрибуты, костюмы для театрализованн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 для детского экспериментирования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глядные пособия, альбомы, книги, модели, макеты, муляжи и т.п.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нообразный материал для конструктивной деятельност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плоскостные ориентиры и пособия </w:t>
            </w:r>
          </w:p>
        </w:tc>
      </w:tr>
      <w:tr>
        <w:trPr>
          <w:trHeight w:val="3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ные участки на улиц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гулки, игровая деятельность, физкультура, досуги, праздники, -самостоятельная двигательная актив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познавательной, трудовой деятель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еранды, игровое и спортивное оборудовани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нообразный материал и атрибуты для сюжетно-ролевых, подвижных игр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й инвентарь д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ртивных игр и упражнени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вентарь для трудовой деятель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 для игр с песком и водо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меты-заместители, игрушки-двигатели и т.п. 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225"/>
        <w:jc w:val="center"/>
        <w:rPr>
          <w:sz w:val="32"/>
          <w:szCs w:val="32"/>
        </w:rPr>
      </w:pPr>
      <w:r>
        <w:rPr>
          <w:b/>
          <w:bCs/>
        </w:rPr>
        <w:t>IV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</w:rPr>
        <w:t>Вариативная часть</w:t>
      </w:r>
    </w:p>
    <w:p>
      <w:pPr>
        <w:pStyle w:val="Default"/>
        <w:rPr>
          <w:b/>
          <w:b/>
        </w:rPr>
      </w:pPr>
      <w:r>
        <w:rPr>
          <w:b/>
        </w:rPr>
        <w:t>1. Модель организации образовательного пространств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18" w:leader="none"/>
        </w:tabs>
        <w:autoSpaceDE w:val="false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18" w:leader="none"/>
        </w:tabs>
        <w:autoSpaceDE w:val="false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518" w:leader="none"/>
        </w:tabs>
        <w:autoSpaceDE w:val="false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069"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66"/>
        <w:gridCol w:w="39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2. Комплексно-тематическое планирование образовательного процесса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мплексно-тематический принцип планирования образовательной деятельности в учреждении предполагает выбор интегрирующей темы периода, которая реализуется в разных видах детской деятельности, включает в себя несколько лексических тем и итоговое мероприят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бор интегрирующей темы, лексических тем и итогового мероприятия зависит от возрастных особенностей детей, сезонных явлений, событий общественной и культурной жизни общества, содержанием программного материала, индивидуальных предпочтений педагогов группы. Комплексно-тематический план составляется на учебный год по месяцам совместными усилиями всех специалистов, работающими с детьми, на каждую возрастную группу и представляется в рабочих программах педагог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еализации комплексно-тематического планирования педагоги учитывают следующие дидактические принципы: </w:t>
      </w:r>
    </w:p>
    <w:p>
      <w:pPr>
        <w:pStyle w:val="Default"/>
        <w:numPr>
          <w:ilvl w:val="0"/>
          <w:numId w:val="23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интеграции, взаимосвязи всех направлений работы с детьми дошкольного возраста </w:t>
      </w:r>
    </w:p>
    <w:p>
      <w:pPr>
        <w:pStyle w:val="Default"/>
        <w:numPr>
          <w:ilvl w:val="0"/>
          <w:numId w:val="23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последовательности </w:t>
      </w:r>
    </w:p>
    <w:p>
      <w:pPr>
        <w:pStyle w:val="Default"/>
        <w:numPr>
          <w:ilvl w:val="0"/>
          <w:numId w:val="23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систематичности: совместная деятельность осуществляется согласно планированию, с обязательным закреплением в самостоятельной деятельности. </w:t>
      </w:r>
    </w:p>
    <w:p>
      <w:pPr>
        <w:pStyle w:val="Default"/>
        <w:numPr>
          <w:ilvl w:val="0"/>
          <w:numId w:val="23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повторности: тема недели проходит через все виды деятельности, что позволяет детям хорошо усвоить материал, накапливать полезную информацию, пополнять багаж знаний, а главное – обобщать свой опыт. </w:t>
      </w:r>
    </w:p>
    <w:p>
      <w:pPr>
        <w:pStyle w:val="Default"/>
        <w:numPr>
          <w:ilvl w:val="0"/>
          <w:numId w:val="23"/>
        </w:numPr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наглядности. </w:t>
      </w:r>
    </w:p>
    <w:p>
      <w:pPr>
        <w:pStyle w:val="Default"/>
        <w:numPr>
          <w:ilvl w:val="0"/>
          <w:numId w:val="2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цип возрастной адекват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акторы, влияющие на выбор тем: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Реальные события</w:t>
      </w:r>
      <w:r>
        <w:rPr>
          <w:color w:val="000000"/>
          <w:sz w:val="23"/>
          <w:szCs w:val="23"/>
        </w:rPr>
        <w:t xml:space="preserve">, происходящие в окружающем и вызывающие интерес детей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Воображаемые события</w:t>
      </w:r>
      <w:r>
        <w:rPr>
          <w:color w:val="000000"/>
          <w:sz w:val="23"/>
          <w:szCs w:val="23"/>
        </w:rPr>
        <w:t xml:space="preserve">, описываемые в художественном произведении, которое воспитатель читает детям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 xml:space="preserve">События, специально "смоделированные" </w:t>
      </w:r>
      <w:r>
        <w:rPr>
          <w:color w:val="000000"/>
          <w:sz w:val="23"/>
          <w:szCs w:val="23"/>
        </w:rPr>
        <w:t xml:space="preserve">воспитателем исходя из развивающих задач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События, происходящие в жизни возрастной группы</w:t>
      </w:r>
      <w:r>
        <w:rPr>
          <w:color w:val="000000"/>
          <w:sz w:val="23"/>
          <w:szCs w:val="23"/>
        </w:rPr>
        <w:t xml:space="preserve">, "заражающие" детей и приводящие к сохранению на какое-то время интересов, источником которых служат, как правило, средства массовой коммуникации и игрушечная индустр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 xml:space="preserve">В основе </w:t>
      </w:r>
      <w:r>
        <w:rPr>
          <w:color w:val="000000"/>
          <w:sz w:val="23"/>
          <w:szCs w:val="23"/>
        </w:rPr>
        <w:t xml:space="preserve">комплексно-тематического планирования – </w:t>
      </w:r>
      <w:r>
        <w:rPr>
          <w:i/>
          <w:iCs/>
          <w:color w:val="000000"/>
          <w:sz w:val="23"/>
          <w:szCs w:val="23"/>
        </w:rPr>
        <w:t xml:space="preserve">интерес </w:t>
      </w:r>
      <w:r>
        <w:rPr>
          <w:color w:val="000000"/>
          <w:sz w:val="23"/>
          <w:szCs w:val="23"/>
        </w:rPr>
        <w:t xml:space="preserve">ребенка к явлениям нравственной жизни, к окружающей природе, к миру литературы и искусства, к традициям общества и семьи, к сезонным явлениям, к народной культуре. </w:t>
      </w:r>
    </w:p>
    <w:p>
      <w:pPr>
        <w:pStyle w:val="Default"/>
        <w:rPr/>
      </w:pPr>
      <w:r>
        <w:rPr>
          <w:i/>
          <w:iCs/>
          <w:color w:val="000000"/>
          <w:sz w:val="23"/>
          <w:szCs w:val="23"/>
        </w:rPr>
        <w:t xml:space="preserve">При планировании лексических тем </w:t>
      </w:r>
      <w:r>
        <w:rPr>
          <w:color w:val="000000"/>
          <w:sz w:val="23"/>
          <w:szCs w:val="23"/>
        </w:rPr>
        <w:t xml:space="preserve">учитывается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Темы разрабатываются творческой группой педагогов по возрастному принципу.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дной теме уделяется от 1 до 2-х недель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Формы реализации темы носят интегративный характер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тражение темы в развивающей среде групп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ализация темы через разные виды детской деятель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мерное годовое комплексно-тематическое планирование образовательного процесса строится в логике описанной выше комплексно-тематической модели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3. Педагогическая диагностика и мониторинг динамики развития дете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Defaul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истема оценки достижения детьми планируемых результатов освоения адаптированной основной образовательной программы дошкольного образования (далее - система мониторинга) обеспечивает комплексный подход к оценке итоговых и промежуточных результатов целевых ориентиров освоения программы, позволяет осуществлять оценку динамики достижений детей в разных видах детской деятельности по направлениям развития в соответствии с ФГОС ДО. В процессе мониторинга исследуются физические, интеллектуальные и личностные качества ребенка путем: наблюдений за ребенком, бесед, экспертных оценок, критериально-ориентированных методик не тестового типа, критериально-ориентированного тестирования, скрининг-тестов и д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четание методов педагогической диагностики (беседа, наблюдение, анализ продуктов детской деятельности, диагностическая ситуация, диагностическое задание) обеспечивают объективность и точность получаемых данных. Целевые ориентиры освоения Программы по направлениям развития и образования оцениваются по 3-х уровневой систе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иодичность мониторинга (2 раза в год - в начале и конце учебного года) обеспечивает возможность оценки динамики достижений детей, сбалансированности методов. Периодичность позволяет не переутомлять воспитанников и не нарушать ход образовательного процесс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дагогическая диагностика проводится в ходе наблюдения за активной деятельностью детей во время самостоятельной деятельности детей, в ходе режимных моментов и в специально-организованной деятельности, а также в процессе анализа продуктов детской деятельности. Карты наблюдения детского развития позволяют фиксировать индивидуальную динамику и перспективы развития каждого ребенка в различных видах деятельности. Педагогическая диагностика проводится всеми педагогами, работающими с деть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глубленная психолого-педагогическая диагностика развития ребенка проводится специалистами: учителем-логопедом, учителем-дефектологом и педагогом-психолог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истема оценки достижения детьми с тяжелыми нарушениями речи планируемых результатов освоения Программы разработана на основе целевых ориентиров: </w:t>
      </w:r>
    </w:p>
    <w:p>
      <w:pPr>
        <w:pStyle w:val="Default"/>
        <w:rPr/>
      </w:pPr>
      <w:r>
        <w:rPr>
          <w:sz w:val="22"/>
          <w:szCs w:val="22"/>
        </w:rPr>
        <w:t xml:space="preserve">Примерной общеобразовательной программы дошкольного образования  </w:t>
      </w:r>
      <w:r>
        <w:rPr/>
        <w:t>Детство / Т.И. Бабаева, А.Г. Гогоберидзе, О.В. Солнцева и др. – СПб.: ООО «Издательство «Детство-Пресс», Издательство РГПУ им. А.И. Герцена</w:t>
      </w:r>
      <w:r>
        <w:rPr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мониторинг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44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тап исследова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мониторинговой деятельност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имеющихся данных, условий и факторов, постановка цели, определение объекта, установление сроков, формирование экспертных групп, изучение необходимых материалов (документов, научно-методической литературы по проблеме и др.), ознакомление с концепцией развития ДОО, разработка инструкций и инструментария, создание технологического пакета и т.д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он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рганизационных совещаний, медико-психолого-педагогических консилиумов, методических консультаций, распределение обязанностей между специалистами в соответствии с инструкциям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агностически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нформации по интересующей проблеме, изучение документации ДОО, наблюдение, тестирование, экспертиза; использование социологических методов (контрольные срезы, хронометраж, интервьюирование, анкетирование, собеседование) и др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и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тизация, обработка и анализ полученной информации, сопоставление результатов, формулирование вывод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прогнозов, выработка предложений и рекомендаций для принятия управленческого решения, определение сроков выполнения рекомендаций. Архивация материалов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итерии направления развития и виду детской деятельности соответствуют планируемым результатам освоения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ы педагогической диагностики и мониторинга динамики развития детей в соответствии с ФГОС ДО могут использоваться педагогами исключительно для решения следующих образовательных задач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птимизации работы с группой детей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сихологическая диагност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сихологическая диагностика – это углубленное психолого-педагогическое изучение детей на протяжении всего времени пребывания в МБДОУ, определения их индивидуальных возможностей в ходе образовательного и воспитательного процесса в МБДОУ, разработка рекомендаций педагогам, воспитателям и родителям по окончанию помощи в вопросах воспитания, обучения и развит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ом психологической диагностики в условиях дошкольного учреждения являются индивидуально-возрастные особенности детей, причины нарушений и отклонений в их психологическом развит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иодичность психологической диагностики: сентябрь, январь, апрель-май (для некоторых видов – в течение год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цедура психологического обследования детей дошкольного возраста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1. Подготовительный этап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ение медицинского анамнеза на основе анализа специальной документац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ение социально-бытовой характеристики жизнедеятельности ребенка на основе анкетирования родителей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ение педагогического анамнеза на основе анкетирования и бесед с воспитателями и педагогами, взаимодействующих с ребенк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ение семейного анамнеза на основе бесед с родителями и значимыми взрослыми в жизни ребенк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2. Адаптационный этап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знакомство с ребенком в процессе наблюдений, бесед с ним, анализ продуктов детского творчеств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3. Основной этап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диагностика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4. Индивидуальный этап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ение психологического заключения и сопутствующих документов на основе обработки и анализа диагностических данных (по запросу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5. Заключительный этап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статация результатов обследования в процессе беседы с родителями (воспитателям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комендации родителям (воспитателям) в устной или посменной форм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запросам родителей, воспитателей, администрации МБ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</w:rPr>
      </w:pPr>
      <w:r>
        <w:rPr>
          <w:b/>
        </w:rPr>
        <w:t>4. Взаимодействие со школой и социумом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1. Преемственность в работе детского сада и школы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rFonts w:cs="ZWAdobeF" w:ascii="ZWAdobeF" w:hAnsi="ZWAdobeF"/>
          <w:sz w:val="2"/>
          <w:szCs w:val="2"/>
        </w:rPr>
        <w:t>U</w:t>
      </w:r>
      <w:r>
        <w:rPr>
          <w:u w:val="single"/>
        </w:rPr>
        <w:t>направлениям</w:t>
      </w:r>
      <w:r>
        <w:rPr>
          <w:rFonts w:cs="ZWAdobeF" w:ascii="ZWAdobeF" w:hAnsi="ZWAdobeF"/>
          <w:sz w:val="2"/>
          <w:szCs w:val="2"/>
        </w:rPr>
        <w:t>U</w:t>
      </w:r>
      <w:r>
        <w:rPr/>
        <w:t xml:space="preserve">: 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46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52"/>
        </w:numPr>
        <w:spacing w:lineRule="auto" w:line="276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Организацию адаптационных занятий с детьми в (Школа будущего первоклассника)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51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spacing w:lineRule="auto" w:line="276"/>
        <w:rPr/>
      </w:pPr>
      <w:r>
        <w:rPr/>
      </w:r>
    </w:p>
    <w:tbl>
      <w:tblPr>
        <w:tblW w:w="992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развивающей среды в группах старшего дошкольного возраста способствующей развитию у детей любознательности,  способностей, творческого воображения, произвольности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и подготовительных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диного подхода в привитии детям гигиенических навыков, в воспитании культуры поведения, умения вести себя со взрослыми, сверстниками, слушать собеседника, быть вежливым, аккуратным, умение занять себя, найти дело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.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 и обработка данных об  адаптации и успеваемости воспитанников  ДОУ № 8 в  школ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варительных списков распределения детей по шко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по определению психологической и мотивационной готовности  выпускников к школьному обу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ки выпускников к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воспитателями подготовительных групп по определению готовности детей к обучению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 педагог – 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пуск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55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 детьми</w:t>
            </w:r>
          </w:p>
          <w:p>
            <w:pPr>
              <w:pStyle w:val="Normal"/>
              <w:rPr/>
            </w:pPr>
            <w:r>
              <w:rPr/>
              <w:t>Расширение образовательного простран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детей подготовительных  к школе групп   на  школьную линей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раздника  на базе  СОШ №1 «Посвящение в первокласс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заву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школу с посещением кабин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концертами учащихся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художники»-  посещение тематических выставок продуктов детского творчества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одительских собраний с участием учителей начальных классов «Готовы ли вы стать родителями первокласс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учителя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и консультации с родителями по теме «Готов ли ваш ребенок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ий для родителей «Готовимся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родителей о деятельности «Школы будущего первоклассника» на базе школ города</w:t>
            </w:r>
          </w:p>
          <w:p>
            <w:pPr>
              <w:pStyle w:val="Normal"/>
              <w:rPr/>
            </w:pPr>
            <w:r>
              <w:rPr/>
              <w:t>Проведение занятий дл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ббо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о заявкам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учитель-логопед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 «Что должен знать и уметь первокласс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ых групп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ни открытых дверей»  - в школе.</w:t>
            </w:r>
          </w:p>
          <w:p>
            <w:pPr>
              <w:pStyle w:val="Normal"/>
              <w:rPr/>
            </w:pPr>
            <w:r>
              <w:rPr/>
              <w:t>«День открытых дверей» - 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начального звена, воспитатели групп</w:t>
            </w:r>
          </w:p>
        </w:tc>
      </w:tr>
    </w:tbl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b/>
        </w:rPr>
        <w:t>5.Организация работы консультативного пунк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нсультативный пункт создан в учреждении для семей, воспитывающих детей дошкольного возраста на дом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консультативного пунк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казание методической, диагностической и консультативной помощи семьям, воспитывающих детей дошкольного возра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доступности дошкольного образ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вышение педагогической компетентности родителей (законных представителей), воспитывающих детей дошкольного возраста, в том числе детей с ограниченными возможностями здоровь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еспечение единства и преемственности семейного и дошкольного воспит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 консультативного пунк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ведение комплексной профилактики речевых нарушений детей дошкольного возрас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казание консультативной помощи родителям (законным представителям) по вопросам воспитания, обучения и развития детей в возрасте от 2-х до 7 лет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иагностирование особенностей речевого интеллектуального, эмоционально-волевого развития детей дошкольного возраста (по запросам родител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одействие в социализации детей дошкольного возраста, не посещающих дошкольные образовательные учре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вышение информированности родителей (законных представителей), воспитывающих детей дошкольного возраста на дому об учреждениях системы образования, которые могут оказать квалифицированную помощь ребенку в соответствии с его индивидуальными особенностями;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рганизация деятельности Консультативного пункта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Участниками образовательного процесса Консультативного пункта являются дети дошкольного возраста, не посещающие детский сад их родители (законные представители), педагогические работники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Специалисты проводят работу с родителями и детьми по запросам родителей на основании предварительной записи по телефону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Работа осуществляется в различных формах: индивидуальных и подгрупповых.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Индивидуальная работа с детьми проводится в присутствии их родителей (законных представителе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Консультативная помощь семьям осуществляется на бесплатной осно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Документация Консультативного пункта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. Положение о Консультативном пункте для семей, воспитывающих детей дошкольного возраста на дому или посещающих общеобразовательные группы других ДОУ 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2. Журнал учета работы консультативного пунк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Журнал обращений родителей. 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rPr/>
      </w:pPr>
      <w:r>
        <w:rPr>
          <w:b/>
        </w:rPr>
        <w:t>6.Организация работы ресурсного центра по обучению дошкольников правилам ПДД</w:t>
      </w:r>
    </w:p>
    <w:p>
      <w:pPr>
        <w:pStyle w:val="Default"/>
        <w:jc w:val="both"/>
        <w:rPr/>
      </w:pPr>
      <w:r>
        <w:rPr/>
        <w:t>Ресурсный центр создан с целью повышения качества обучения детей правилам дорожного движения, совершенствования работы по формированию культуры дорожной безопасности жизнедеятельности воспитанников как участников дорожного движения, профилактики дорожно-транспортного травматизма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и ресурсного цент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Совершенствование форм и методов работы с детьми по изучению правил дорожного движе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Оказание информационной и методической поддержки педагогическим образовательных организаций по введению в практику их работы новых образовательных технологий и форм организации образовательного процесса по обучению учащихся правилам дорожного движен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Обеспечения доступности информации о деятельности Ресурсного центра для участников образовательного процесса район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рганизация деятельности Ресурсного центра: </w:t>
      </w:r>
    </w:p>
    <w:p>
      <w:pPr>
        <w:pStyle w:val="Default"/>
        <w:jc w:val="both"/>
        <w:rPr/>
      </w:pPr>
      <w:r>
        <w:rPr/>
        <w:t>-Общее руководство работой Ресурсного центра возлагается на руководителя образовательной организации</w:t>
      </w:r>
    </w:p>
    <w:p>
      <w:pPr>
        <w:pStyle w:val="Default"/>
        <w:jc w:val="both"/>
        <w:rPr/>
      </w:pPr>
      <w:r>
        <w:rPr/>
        <w:t>-Организационное и методическое сопровождение деятельности Ресурсного центра обеспечивает рабочая группа, состав которой утверждается приказом заведующего.</w:t>
      </w:r>
    </w:p>
    <w:p>
      <w:pPr>
        <w:pStyle w:val="Default"/>
        <w:jc w:val="both"/>
        <w:rPr/>
      </w:pPr>
      <w:r>
        <w:rPr/>
        <w:t xml:space="preserve">-Ресурсный центр по безопасности дорожного движения, организует свою деятельность на основании плана работы ресурсного центра. </w:t>
      </w:r>
    </w:p>
    <w:p>
      <w:pPr>
        <w:pStyle w:val="Default"/>
        <w:jc w:val="both"/>
        <w:rPr/>
      </w:pPr>
      <w:r>
        <w:rPr>
          <w:b/>
        </w:rPr>
        <w:t>Документация Ресурсного центра:</w:t>
      </w:r>
    </w:p>
    <w:p>
      <w:pPr>
        <w:pStyle w:val="Default"/>
        <w:jc w:val="both"/>
        <w:rPr/>
      </w:pPr>
      <w:r>
        <w:rPr/>
        <w:t>-Положение о муниципальном ресурсном центре по безопасности дорожного движения</w:t>
      </w:r>
    </w:p>
    <w:p>
      <w:pPr>
        <w:pStyle w:val="Default"/>
        <w:jc w:val="both"/>
        <w:rPr/>
      </w:pPr>
      <w:r>
        <w:rPr/>
        <w:t>-План работы ресурсного центра</w:t>
      </w:r>
    </w:p>
    <w:p>
      <w:pPr>
        <w:pStyle w:val="Default"/>
        <w:jc w:val="both"/>
        <w:rPr/>
      </w:pPr>
      <w:r>
        <w:rPr/>
        <w:t>-График работы ресурсного центра</w:t>
      </w:r>
    </w:p>
    <w:p>
      <w:pPr>
        <w:pStyle w:val="Default"/>
        <w:jc w:val="both"/>
        <w:rPr/>
      </w:pPr>
      <w:r>
        <w:rPr/>
        <w:t>-Методические материалы (проекты, конспекты, сценарии мероприятий с участниками образовательного процесса)</w:t>
      </w:r>
    </w:p>
    <w:p>
      <w:pPr>
        <w:pStyle w:val="Default"/>
        <w:jc w:val="both"/>
        <w:rPr/>
      </w:pPr>
      <w:r>
        <w:rPr/>
        <w:t>- Годовой отчет о работе ресурсного центр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ZWAdobeF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lfaen" w:hAnsi="Sylfaen" w:cs="Sylfae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2"/>
      <w:szCs w:val="22"/>
      <w:lang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Заголовок записки Знак"/>
    <w:qFormat/>
    <w:rPr>
      <w:sz w:val="24"/>
      <w:szCs w:val="24"/>
    </w:rPr>
  </w:style>
  <w:style w:type="character" w:styleId="Style14">
    <w:name w:val="Красная строка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Текст макроса Знак"/>
    <w:qFormat/>
    <w:rPr>
      <w:rFonts w:ascii="Courier New" w:hAnsi="Courier New" w:cs="Courier New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кст сноски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9">
    <w:name w:val="Красная строка"/>
    <w:basedOn w:val="TextBody"/>
    <w:qFormat/>
    <w:pPr>
      <w:shd w:fill="auto" w:val="clear"/>
      <w:spacing w:lineRule="auto" w:line="240"/>
      <w:ind w:firstLine="210"/>
      <w:jc w:val="left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3:00Z</dcterms:created>
  <dc:creator>Admin</dc:creator>
  <dc:description/>
  <cp:keywords/>
  <dc:language>en-US</dc:language>
  <cp:lastModifiedBy>Сад8</cp:lastModifiedBy>
  <cp:lastPrinted>2018-10-24T11:15:00Z</cp:lastPrinted>
  <dcterms:modified xsi:type="dcterms:W3CDTF">2018-10-24T07:16:00Z</dcterms:modified>
  <cp:revision>76</cp:revision>
  <dc:subject/>
  <dc:title/>
</cp:coreProperties>
</file>