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 педагогов  в  конкурсах  профессионального  мастерства  в  очной  и заочной 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51"/>
        <w:gridCol w:w="7256"/>
        <w:gridCol w:w="53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проведения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конкурс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детский конкурс «Забавные отпечатк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рганизатора конкур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кова Е.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ий конкурс «Забавные отпечатки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организатора конкурса </w:t>
            </w:r>
          </w:p>
          <w:p>
            <w:pPr>
              <w:pStyle w:val="Normal"/>
              <w:ind w:left="360" w:hanging="0"/>
              <w:rPr/>
            </w:pPr>
            <w:r>
              <w:rPr/>
              <w:t>Копылова И.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конференция педагогических работников  «Патриотическое воспитание дошкольников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 участника </w:t>
            </w:r>
          </w:p>
          <w:p>
            <w:pPr>
              <w:pStyle w:val="Normal"/>
              <w:rPr/>
            </w:pPr>
            <w:r>
              <w:rPr/>
              <w:t xml:space="preserve">Грищенко Татьяна Анатольевн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6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учебно –образовательных материалов «Образование -2016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лауреата 3 степени </w:t>
            </w:r>
          </w:p>
          <w:p>
            <w:pPr>
              <w:pStyle w:val="Normal"/>
              <w:rPr/>
            </w:pPr>
            <w:r>
              <w:rPr/>
              <w:t>Малкова Е.Г,</w:t>
            </w:r>
          </w:p>
          <w:p>
            <w:pPr>
              <w:pStyle w:val="Normal"/>
              <w:rPr/>
            </w:pPr>
            <w:r>
              <w:rPr/>
              <w:t>Копылова И.Ю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ворческий конкурс «Время знаний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 </w:t>
            </w:r>
          </w:p>
          <w:p>
            <w:pPr>
              <w:pStyle w:val="Normal"/>
              <w:rPr/>
            </w:pPr>
            <w:r>
              <w:rPr/>
              <w:t>Михайлова Г.Н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6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ворческий конкурс «Победин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 </w:t>
            </w:r>
          </w:p>
          <w:p>
            <w:pPr>
              <w:pStyle w:val="Normal"/>
              <w:rPr/>
            </w:pPr>
            <w:r>
              <w:rPr/>
              <w:t>Лебедева Е.Н.</w:t>
            </w:r>
          </w:p>
          <w:p>
            <w:pPr>
              <w:pStyle w:val="Normal"/>
              <w:rPr/>
            </w:pPr>
            <w:r>
              <w:rPr/>
              <w:t>(проект Экологическое воспитание дошкольников)</w:t>
            </w:r>
          </w:p>
          <w:p>
            <w:pPr>
              <w:pStyle w:val="Normal"/>
              <w:rPr/>
            </w:pPr>
            <w:r>
              <w:rPr/>
              <w:t xml:space="preserve">Диплом за 2 место </w:t>
            </w:r>
          </w:p>
          <w:p>
            <w:pPr>
              <w:pStyle w:val="Normal"/>
              <w:rPr/>
            </w:pPr>
            <w:r>
              <w:rPr/>
              <w:t>Лебедева Е.Н.( Творческие работы и методические разработки педагогов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й 201</w:t>
            </w:r>
            <w:r>
              <w:rPr>
                <w:lang w:val="en-US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едагогическая конференция  «Педагогическое мастерство: теория и практика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1 степени </w:t>
            </w:r>
          </w:p>
          <w:p>
            <w:pPr>
              <w:pStyle w:val="Normal"/>
              <w:rPr/>
            </w:pPr>
            <w:r>
              <w:rPr/>
              <w:t xml:space="preserve">Лебедева Е.Н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конкурс «Узнавайка детям»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3 степени Лебедева Е.Н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6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Этот особенный мир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конкур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 «Лучший конспект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 конкурс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 года 2015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а Е.Г. диплом за 2 «место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Воспитатель  года -2017»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ылова И.Ю.  диплом за 1 мест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 воспитанников   в  конкурса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5"/>
        <w:gridCol w:w="9798"/>
        <w:gridCol w:w="27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конкурса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день бега «Кросс Наций -2015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5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икторина по произведениям П.П. Ершова «Конек-Горбунок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«Сосногорские бусинки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5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тского рисунка «Забавные отпечатки» ( приняли участи 10 детей 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 участников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 «Юные друзья природ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1 мест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й любимый мультипликационный герой»  конкурс рисунков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 Панькова Влад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 « посвященные празднованию 95 –летия образования Республики Ком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лет «Юные друзья природы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6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конкурс «Пасхальное чудо»  ( коллективная работа- 4 ребенка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3 мест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елопробеге «Мой друг велосипед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6 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Осторожно- огонь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плом за 1 место  (Евсевьев Дима)</w:t>
            </w:r>
          </w:p>
          <w:p>
            <w:pPr>
              <w:pStyle w:val="Normal"/>
              <w:rPr/>
            </w:pPr>
            <w:r>
              <w:rPr/>
              <w:t xml:space="preserve">2.Диплом за 1 место </w:t>
            </w:r>
          </w:p>
          <w:p>
            <w:pPr>
              <w:pStyle w:val="Normal"/>
              <w:rPr/>
            </w:pPr>
            <w:r>
              <w:rPr/>
              <w:t>(Сибатова Ильвина)</w:t>
            </w:r>
          </w:p>
          <w:p>
            <w:pPr>
              <w:pStyle w:val="Normal"/>
              <w:rPr/>
            </w:pPr>
            <w:r>
              <w:rPr/>
              <w:t xml:space="preserve">3.Диплом за 2 место (Бебякин Александр – художественное творчество)  </w:t>
            </w:r>
          </w:p>
          <w:p>
            <w:pPr>
              <w:pStyle w:val="Normal"/>
              <w:rPr/>
            </w:pPr>
            <w:r>
              <w:rPr/>
              <w:t xml:space="preserve">4. Диплом за 3 место </w:t>
            </w:r>
          </w:p>
          <w:p>
            <w:pPr>
              <w:pStyle w:val="Normal"/>
              <w:rPr/>
            </w:pPr>
            <w:r>
              <w:rPr/>
              <w:t>(Бебякин Александр –декоративно-прикладное  творчество)</w:t>
            </w:r>
          </w:p>
          <w:p>
            <w:pPr>
              <w:pStyle w:val="Normal"/>
              <w:rPr/>
            </w:pPr>
            <w:r>
              <w:rPr/>
              <w:t xml:space="preserve">5. Диплом за 3 место </w:t>
            </w:r>
          </w:p>
          <w:p>
            <w:pPr>
              <w:pStyle w:val="Normal"/>
              <w:rPr/>
            </w:pPr>
            <w:r>
              <w:rPr/>
              <w:t xml:space="preserve">Тиунов Данил. </w:t>
            </w:r>
          </w:p>
          <w:p>
            <w:pPr>
              <w:pStyle w:val="Normal"/>
              <w:rPr/>
            </w:pPr>
            <w:r>
              <w:rPr/>
              <w:t xml:space="preserve">6. Поощрительный приз </w:t>
            </w:r>
          </w:p>
          <w:p>
            <w:pPr>
              <w:pStyle w:val="Normal"/>
              <w:rPr/>
            </w:pPr>
            <w:r>
              <w:rPr/>
              <w:t xml:space="preserve">Коллективная работа, плакат «Пожар в лесу»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Республика Коми –глазами детей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иплом за 1 место </w:t>
            </w:r>
          </w:p>
          <w:p>
            <w:pPr>
              <w:pStyle w:val="Normal"/>
              <w:rPr/>
            </w:pPr>
            <w:r>
              <w:rPr/>
              <w:t xml:space="preserve">Сибатова Ильвина </w:t>
            </w:r>
          </w:p>
          <w:p>
            <w:pPr>
              <w:pStyle w:val="Normal"/>
              <w:rPr/>
            </w:pPr>
            <w:r>
              <w:rPr/>
              <w:t xml:space="preserve">2. Диплом за 3 место </w:t>
            </w:r>
          </w:p>
          <w:p>
            <w:pPr>
              <w:pStyle w:val="Normal"/>
              <w:rPr/>
            </w:pPr>
            <w:r>
              <w:rPr/>
              <w:t xml:space="preserve">Сметанина Пол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 Безопасность на воде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плом за 3 место </w:t>
            </w:r>
          </w:p>
          <w:p>
            <w:pPr>
              <w:pStyle w:val="Normal"/>
              <w:rPr/>
            </w:pPr>
            <w:r>
              <w:rPr/>
              <w:t xml:space="preserve">Сметанина Пол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викторина «Коми сказка и ее герои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Этот особенный мир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Гаврилова Наст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фестиваль православной музыка «Вифлеемская звезда -2017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7</w:t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чтецов среди воспитанников  старшего дошкольного возраста  посвященном празднованию 135-летия К.И.Чуковского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 Гвоздикова Кат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 дошкольной  организации в  конкурса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37"/>
        <w:gridCol w:w="10472"/>
        <w:gridCol w:w="21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 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конкурса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5 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конкурса «Лучший детский сад-2015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2 место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Лучшие программы по здоровьесбережению в дошкольном образовании Республики Ком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инновационных проектов образовательных организаций «Детский мир: идеи, открытия, находк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участника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конкурса мультимедийных презентаций  дошкольных образовательных организаций  «Тебе моя Республика посвящ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6</w:t>
            </w:r>
          </w:p>
        </w:tc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Лучшие программы по здоровьесбережению в дошкольном образовании Республики Коми» программа «Сад здоровь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0:00Z</dcterms:created>
  <dc:creator>user</dc:creator>
  <dc:description/>
  <cp:keywords/>
  <dc:language>en-US</dc:language>
  <cp:lastModifiedBy>user</cp:lastModifiedBy>
  <dcterms:modified xsi:type="dcterms:W3CDTF">2017-03-28T06:42:00Z</dcterms:modified>
  <cp:revision>6</cp:revision>
  <dc:subject/>
  <dc:title/>
</cp:coreProperties>
</file>